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rople spływały strugami po szybie samochodu, dudniąc przeraźliwie. Deszcz zagłuszał wszystko dookoła, włącznie z warkotem silnika który ustał po chwili. Światła zostały wyłączone. Wysiadłem, naciągając rondo kapelusza mocniej na głowę. Październik tego roku był dość ciepły, ale i tak nagle zrobiło się przeraźliwie zimno. Zrobiłem kilka kroków po mokrej leśnej drodze, wyłożonej gęsto pożółkłymi, a także brunatnymi liśćmi. Spod butów wylatywały drobne strużki wody. Przeskoczyłem powalony konar drzewa, blokujący dalszą drogę dla samochodu i po chwili znalazłem to, czego chciałem. A raczej to, czego pragnął pan Ishi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zede mną rozciągała się dość spora rezydencja, która pewnie wybudowana została jeszcze w poprzednim wieku. Już widać było po niej upływ czasu. Tu i ówdzie od murów odpadały cegły, zaś niektóre ściany porośnięte były pokaźną ilością rozległego bluszczu. Pstryknąłem dwukrotnie w palce, rozniecając iskry i z tak przygotowaną jasną, elektryczną kulą przekroczyłem zardzewiałą, w połowie zdemolowana bramę. Z cieni spoglądały na mnie suche, poskręcane konary drzew, a także dziko rosnące krzewy, które kiedyś pewnie przycinane były w kształt zwierząt. Teraz przypominały bardziej ich zdeformowane, skrzywdzone przez los formy. Czym prędzej przestąpiłem przez ceglaste zwalisko i dotarłem do drzwi wejści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asywne, dębowe wrota otworzyły się z głośnym, przeciągłym jękiem. Przede mną rozciągała się nieprzenikniona ciemność. W drugiej dłoni wytworzyłem kolejną świetlistą kulę, którą pchnąłem naprzód. Spacerowałem pośród stolików z wazonami, komód, odgarniałem ogromne, gęste pajęczyny, mijałem przerdzewiałe zbroje. Raz omal nie wpadłem nogą w dziurę w podłodze. Wszystko wokół wyglądało na strawione przez czas. Nawet myszy już tu nie zaglądały. Schodziłem po schodach mijając obrazy, przedstawiające ludzi z epoki. Gdzieś tam podmuch wiatru poruszył żyrandolem. Rezydencja istotnie była opustoszała i zdawało się, że nikt nie zaglądał tu przez parę ostatnich dziesięcioleci. I może dlatego to miejsce wciąż miało parę sekretów. Cóż, tak przynajmniej mówił pan Ishiro, dając mi mapę do tego miejsca. Ponoć ostatnie dzieło wielkiego malarza Blake'a znajdowało się tutaj. Łabędzi śpiew niedocenionego przez los artysty, który postanowił popełnić samobójstwo w willi przejętej ledwie pięć lat wcześniej od jego ojca. Nagijskie władze nigdy nie odnalazły ciała, a śledztwo umorzono. Może było to wyjaśnieniem tego, że tyle lat po jego śmierci rezydencja wciąż stała cała i nienaruszona. Prześledziłem raz jeszcze każdy wiszący na ścianie obraz. Tych nie było wiele: portret jakiejś kobiety, mężczyzna z dość imponującą peruką, jakiś pejzaż Nagijskich gór i cała masa pustych ścian, na których pozostawały jedynie ślady po ramach. Zstąpiłem niżej, idąc przez hol po miękkim dywanie aż do kolejnych drzwi. Łazienka. Zardzewiała wanna z epoki porośnięta największą  ilością kamienia, jaką widziałem w życiu. Otworzyłem następne; pusta sypialnia z zakurzonym, trzeszczącym łóżkiem, i komodą, z opróżnionymi szufladami. No, może nie całkiem, gdyż na stoliczku nocnym był jeszcze jakiś portret, przedstawiający starszą kobietę o długich, jasnych włosach. Matka? A może i nawet posunięta w wieku zona, kto wie. Wróciłem się przez hol w drugą stronę, gdzie wcześniej też zauważyłem jakieś wrota. Przechodząc koło lustra przez moment miałem wrażenie, jakby mignął mi profil szczerzący zęby w perfidnym uśmieszku. Wróciłem się i spojrzałem w szklaną powierzchnię. Nic nadzwyczajnego. Tylko ja w dość ciemnych barwach. Podrapałem się po głowie i ruszyłem dalej. Zrobiłem zalewie kilka kolejnych kroków, kiedy za mną z głośnym brzękiem rozleciała się waza. Byłem chyba dosłownie jak słoń w składzie porcelany. Dotarłem do wspomnianych wcześniej drzwi i przekręciłem klamkę. Zatrzeszczała, jakbym komuś gruchotał kości. Zajrzałem do środka. Była to kuchnia. Poruszona przeciągiem kolekcja wiszących noży i tasaków przyprawiła mnie o dreszcze, dzwoniąc niespokojnie. Chyba zaczął mi się udzielać specyficzny klimacik tego miejsca, pomyślałem, obcierając czoło z potu. Miałem jeszcze tyle różnych pokoi do sprawdzenia. Skierowałem się do sali dla gości. Kątem oka spostrzegłem, że stłuczona wcześniej waza miała w sobie wodę. Czy to oznaczało, że ktoś tu jednak nadal był? Co więcej, po dokładniejszej inspekcji okazało się, że to nie była zwyczajna ciecz, a krew. </w:t>
        <w:br/>
        <w:t>- Co to ma... - burknąłem cicho pod nosem a serce zabiło przez moment mocniej. Widziałem wiele dziwnych zdarzeń, ale żeby takie coś? Kto podlewałby kwiaty krwią? Czyją? Popędziłem sprawdzić salę dla gości. I tu przyjrzałem się bliżej trzem portretom. Kiedy oglądałem ostatni, ten nie omieszkał dosłownie spaść z zaczepu na podłog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Jasna... ta rudera ledwo się trzyma - cofnąłem rękę z rękojeści rewolweru przyglądając się bliżej jesiennemu opadowi. Nie było to głupie porównanie gdyż obraz dosłownie przedstawiał jabłko, które spada z drzewa. Co więcej, na palcach miałem trochę czerwonawej farby, która pachniała nawet jak jabłko. Kim był ten cały Blake i w co wplątał mnie Kazuya Ishiro? Czy ten jego cały ostatni obraz też był taki "żywot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wiesiłem obraz na jego miejsce i przyjrzałem pokojowi. Staromodny kominek, tu i ówdzie komody, wielkie półkoliste okna za którymi widać było jedynie ciemność i dość mdłą, deszczową pogodę. Krople nadal dudniły o szyby, jak szalone. Usiadłem na moment na jednym z krzeseł, strzepując kurz i odczepiając stosy pajęczyn. Rzuciłem okiem po stoliku dla ośmiu ludzi, który wciąż miał narzucony biały obrus. Świeczniki jak i zastawa nadal były nieuprzątnięte, jakby do samego końca Blake spodziewał się gości. Zapaliłem dwa rzędy świec, rozjaśniając nieco pomieszczenie. W części rezydencji istotnie było założone oświetlenie elektryczne, ale to nie działało, o czym mogłem się przekonać wypróbowując pstryczek. Blake mógł ukryć swój ostatni obraz wszędzie. Dlatego stwierdziłem, że najszybszym sposobem będzie obadanie całej rezydencji w nieco inny sposó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ulsem elektrycznym omiotłem całą rezydencję, wyszukując kablowych połączeń. Parę z nich schodziło do podziemi. Tylko tam jeszcze nie zdążyłem zajrzeć. Do tego na samym dole znajdowało się jeszcze trochę energii, źródło mocy, które wciąż biło, niczym żywe serce. </w:t>
        <w:br/>
        <w:t xml:space="preserve">- Czyżby to miało być to? - zapytałem sam siebie, nie widząc lepszej opcji. Być może malarz ukrył swe największe dzieła z dala od wścibskich oczu i palców szabrowników? </w:t>
        <w:br/>
        <w:t>Nabrałem powietrza w usta i wszedłem w głęboki stan medytacji. Ciepło bijące z "reaktora" wewnątrz mnie rozeszło się po całym ciele, wprawiając je w drgania. chwilę później wniknąłem w stary kontakt elektryczny szybując z niespotykaną dotąd prędkością. Przebijałem się przez tunel. Światła migały przede mną feerią barw, których nie powstydziłby się sam Blake. Zaledwie kilka sekund później byłem z drugiej strony kontaktu. Elektryczne iskry na powrót uformowały moje atomy w stabilną, twardą masę. Ciężko było mi złapać równowagę, zakręciło mi się w głowie. Nie byłem jeszcze przyzwyczajony do takiego rodzaju transportu. Szybko doszedłem do siebie i kontynuowałem poszuki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łałem naprzód kolejną falę w poszukiwaniu innych źródeł prądu, uaktywniając tym samym kilka lamp. Tak jak przypuszczałem, to tu znajdowała się główna część rezydencji, gdzie urzędował niegdyś Blake. Korytarz wyglądał znacznie nowocześniej, był porządniej zrobiony, z oklejonymi progami i poprowadzoną dobrą instalacją elektryczną. Bez zmian pozostawało jednak zamiłowanie do dekorowania ścian dość przerażającymi obrazami. Były to portrety ludzi z czasów współczesnych: jakiś sanbecki biznesmen, jakaś śliczna ciemnoskóra kobieta, ani chybi z Khazaru, babiloński student z obowiązkową przypinką uniwersytecką. I było ich może z dwadzieścia: młodsze, starsze osoby. Wszystkie wyglądały nader realistycznie. Większość z nich łączyła jedna cecha: osoby przedstawione na nich miały smutną albo wręcz przerażoną minę. Naprawdę, gdyby przyjrzeć się niektórym z bliska można było pomyśleć, że błagają o litość. Żaden z tych portretów nie był jednak tym właści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az, a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trzymałem się przy jednym z malunków. Przedstawiony na nim dwudziestolatek o jasnej blond grzywce był mi zna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saki Jinsei</w:t>
      </w:r>
    </w:p>
    <w:p>
      <w:pPr>
        <w:pStyle w:val="Normal"/>
        <w:spacing w:before="0" w:after="0"/>
        <w:jc w:val="both"/>
        <w:rPr/>
      </w:pPr>
      <w:r>
        <w:rPr>
          <w:rFonts w:cs="Times New Roman" w:ascii="Times New Roman" w:hAnsi="Times New Roman"/>
          <w:sz w:val="24"/>
          <w:szCs w:val="24"/>
        </w:rPr>
        <w:t>Historię tego chłopaka przybliżył mi kiedyś Marias Ken-Hunt z nagijskiego komisariatu. Ponoć młody zaginął gdzieś na wycieczce z grupą studentów w pobliskich górach. Ciała nigdy nie odnaleziono i uznano go za zmarłego. Wyglądało na to, że musiał jakoś trafić do tej rezydencji. I on na portrecie wyglądał na przestraszonego. Czy był to tylko trend malarza? Przełknąłem ślinę idąc w głąb całej tej galerii. Dotarłem do sporej wielkości biblioteki: wielkie półki, wypełnione najprzeróżniejszymi księgami górowały nade mną. Znalazło się nawet miejsce dla koniecznej w tym przypadku drabiny. Wybór samych dzieł był też dość niecodzienny, bo tam gdzie kończyły się zbiory, kolekcje i poradniki z dziedziny sztuki, zaczynały się wydania skupiające na okultyzmie, magii, przywołaniach oraz alchemii. wiele z tych ksiąg było zapewne zakazanych, albo niedostępnych dla szerszej publiczności. Dotarłem do spróchniałego biurka z niedziałającą lampką nocną, które dawno temu zostało uprzątnięte. Został tylko niewielki kałamarz, globus i kilka pożółkłych, pustych kartek. Wszystko przykryte tonami kurzu. Nieopodal biurka odnalazłem w końcu zgubę Kazuyi. Obraz wyglądał tak, jak mi go przedstawił na wydruku: wiszący do góry nogami facet o długich czarnych włosach, lekko przyciemnionej karnacji i perfidnym uśmiechu, który ma przywiązany sznur dookoła szy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tedy zdałem sobie sprawę, że szukany obraz różnił się diametralnie od pozostałych i nazywał się po prostu "Wisielec". Wisienka na torcie, ukoronowanie całej kariery Blake'a, podsumowane w jednym kawałku sztuki. Gdy sięgnąłem po niego, usłyszałem głośny huk, jakby coś upadło na podłogę. Odwróciłem się i zobaczyłem szarżujący na mnie portret. Człowiek z kłami jak u psa wystawał na pół z ramy obrazu, jakby to był po części hologram. Strzeliłem parokrotnie w jego facjatę i po chwili truchło zabarwiło posadzkę kolorem naturalnego cynobru. Serce dudniło mi jak bęben wojenny, zagrzewający do walki. Wiele już przeżyłem z elektrycznością, ale takiego szoku nie sprawił mi żaden piorun. Po chwili jakaś pani z sąsiedniego portretu postanowiła dołączyć, wydając z siebie chrapliwe dźwięki. Trzasnąłem ją elektrycznością, jak z bicza i się uspokoiła. Ale to nie wystarczyło, bo najwyraźniej większość ozdabiających korytarz portretów zadecydowała, że nadszedł moment na ożywienie martwej atmosfery. Cofnąłem się lekko i w tym momencie miałem wrażenie, jakby to mi na szyi zaciskał się sznur. Nic dziwnego; sam Wisielec dołączył do tej parady, Instynktownie chwyciłem za postać i rzuciłem nią. Reszta obrazu, to jest puste tło, zostało na ścianie, jakby przyspawane do niej. Wisielec zaś nabrał nieco kolorów i wypukłości. I oto przede mną stanął sam Blake. Odgarnął długie wło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dziwiony? Uwierz mi, ja też miałbym taką minę. - Przekrzywił lekko głowę i obserwował, wybałuszając oczy z ledwo widocznymi źrenicami. Stanąłem jak wryty z rozdziawionymi ze zdumienia ustami. Wtedy to czarnowłosy wyciągnął ręce przed siebie i poczułem, jakby moje ciało traciło na wadze, a także przestawało być wypukłe. Blake pragnął wrzucić mnie w obr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Kolejny w mojej kolekcji! - zaśmiał się perfidnie. Próbowałem utrzymać się, ale płótno wciągało mnie, jak silny podwodny wir. Czułem, że powoli tracę przytomność. Trzeba było działać. Zamieniłem się w prąd i siłą rozpędu przeleciałem przez Blake'a. Zawył, tuż zanim rozbiłem mu kawałek ręki. Rozsypała się, jakby sama była z papieru. Zmaterializowałem się za malarzem , stając w pozycji boj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Co tu się do cholery dzi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j, nie sądzę byś zrozumiał - odparł spokojnie, trzymając się za kikut, z którego spływała nie krew, a farba. - Jesteś taki, jak inni nadludzie, tylko byś pacyfikował i niszczył. Nie doceniasz prawdziwej szt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zując się otoczony żywymi portretami postawiłem elektryczną barierę. Wszystko wokół poczęło fruwać, luźne kartki wyrywały się ,trzepocąc, niczym ptasie skrzydła, gubiące pió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z lata próbowali mnie dorwać...zmusić do uczestniczenia na polu bitwy...a ja im mówiłem, że nie ma w tym żadnej sztuki... i tak kończyli tutaj, jeden po drugim, jako moje dziedzic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żywione obrazy wyły przeraźliwie, wydając chrapliwe, potępieńcze dźwięki. Nic dziwnego, że nikt nie był w stanie nic zrobić z tą rezydencj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elu próbowało... wielu - pokiwał głową. - Ale dość już wykł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go twarz po raz kolejny wypełniła się czystym szaleństwem, przejawianym w postaci przekrwionych oczu i nieludzkiego uśmiechu. Zniknął w jednym z obrazów. Zaraz potem przemieścił się do drugiego i do kolejnego, i jeszcze następnego. Echo jego śmiechu dochodziło jakby ze wszystkich stron jednocześnie. Inne ofiary rzuciły się na mnie, ale jedna po drugiej rozbijały o barierę. Zacząłem uciekać w głąb korytarza. Choć miałem nadal swoją elektryczną kulę to widziałem nie dalej jak na zasięg swoich stóp. Miałem dziwne wrażenie, że wszystko wokół wiruje, jakbym biegł spiralnie w obracającym się młynie. Cały czas towarzyszył mi upiorny rechot Blake'a. Co jakiś czas pojawiał się tuż obok mnie, szczerząc zęby z kolejnych pustych portre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bierz sobie płótno, bo przywiążesz się do niego na wieczn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ytarz z ciemnogranatowego zmienił barwę na czerwo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wiecznię twe nieśmiertelne 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łość poczęła falować, uniemożliwiając już całkowicie ocenienie odległości. Posłałem drugą sferę naprzód. Barwa ścian znów się zmieniła, tym razem na zielo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To jest to przerażenie, którego szuk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mały włos nie zostałem przyszpilony jakimiś kolcami, które wyrosły z sufitu. Zamiana w prąd była nie tyle przydatna, co konieczna w tym przypad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tój, nie dałem ci jeszcze swojego autograf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ejna pułapka, tym razem zapadnia. Wypaliłem z pistoletu i jako elektryczna energia przeleciałem z nabojem dobrych paręnaście metrów. Kolejne kładki otwierały się jedna po drug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ie! Daj mi się podpisać na swoim płaszczu. Obiecuję, że wykadruję cię do pa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lake zawył przeraźliwie, a ja wyszedłem z pocisku. Miałem przed sobą brązowe, drewniane drzwi. Instynktownie chwyciłem za klamkę. Otworzyły się. </w:t>
      </w:r>
    </w:p>
    <w:p>
      <w:pPr>
        <w:pStyle w:val="Normal"/>
        <w:spacing w:before="0" w:after="0"/>
        <w:jc w:val="both"/>
        <w:rPr/>
      </w:pPr>
      <w:r>
        <w:rPr>
          <w:rFonts w:cs="Times New Roman" w:ascii="Times New Roman" w:hAnsi="Times New Roman"/>
          <w:sz w:val="24"/>
          <w:szCs w:val="24"/>
        </w:rPr>
        <w:t xml:space="preserve">Byłem teraz w małym pokoju, w którym nie znajdowało się nic poza małą, migającą lampką zwisającą z sufitu, oraz portretem. Lampa w jakiś dziwny sposób nie posiadała połączenia z resztą budynku. Ba, wyglądało to tak, jakby istniała tylko w tej małej, zamkniętej przestrzeni. Pośród białych ścian widniał oprawiony w złotą ramę portret. Był to, tak jak i wcześniej, "Wisielec". Wyglądało na to, że tutaj sam malarz nie ma dostępu. Zatrzymał się przed progiem drzwi. Uklęknął, wciąż bez jednej ręki i tym razem zaczął błaga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ikt jeszcze tak daleko nie dotarł... pozwolę ci odejść, ale nie zabieraj tego portretu. Bez niego...bez niego będę nikim! </w:t>
      </w:r>
    </w:p>
    <w:p>
      <w:pPr>
        <w:pStyle w:val="Normal"/>
        <w:spacing w:before="0" w:after="0"/>
        <w:jc w:val="both"/>
        <w:rPr/>
      </w:pPr>
      <w:r>
        <w:rPr>
          <w:rFonts w:cs="Times New Roman" w:ascii="Times New Roman" w:hAnsi="Times New Roman"/>
          <w:sz w:val="24"/>
          <w:szCs w:val="24"/>
        </w:rPr>
        <w:t>Spojrzał na mnie skruszonym wzrokiem. Spojrzałem to na niego, to na obraz. Na płótnie wydawał się być znacznie młodszy, jakby mniej zarośnięty. Owszem, nadal wisiał i nadal szczerzył zęby, ale to było jakby inne dzieło. Dopracowane, pełne pasji, tak jakby to tu wtłoczył cały swój talent. Przyłożyłem do niego rękę. Blake wyciągnął swoją, krzycząc, bym tego nie robi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ie ruszaj t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lec był tuż, tu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y durny... - Nie zdążył nawet skończyć, bo zaczął zmieniać się w kipiącą złością bestię. Wyrosły mu kły, białka stały się w pełni czerwone a wielką, umięśnioną ręką próbował dotrzeć mojej nogi. W takim stanie zaczął przekraczać próg pokoju.</w:t>
      </w:r>
    </w:p>
    <w:p>
      <w:pPr>
        <w:pStyle w:val="Normal"/>
        <w:spacing w:before="0" w:after="0"/>
        <w:jc w:val="both"/>
        <w:rPr/>
      </w:pPr>
      <w:r>
        <w:rPr>
          <w:rFonts w:cs="Times New Roman" w:ascii="Times New Roman" w:hAnsi="Times New Roman"/>
          <w:sz w:val="24"/>
          <w:szCs w:val="24"/>
        </w:rPr>
        <w:t xml:space="preserve">- Przykro mi, ale mam zadanie - stwierdziłem krótko, po czym chwyciłem ramę obrazu. Nieprzyjemne uczucie wypełniło mnie. Nie trzymałem w dłoniach portretu, a coś bardziej oślizgłego, miękkiego. To było tak, jakbym miał w rękach serce Blake'a. Zawył przeraźliwie, chwytając się za swoją pierś. Jego niezrozumiałe jęki wypełniły pusty, klaustrofobiczny korytarz. Bez wahania zerwałem cały eksponat, który oderwał się od ściany, ukazując czerwone flaki. Coś pękło, tryskając szkarłatną posoką. To naprawdę było serce malarza. Serce, którego właśnie się pozbyłem. W parę chwil w korytarzu pojawiły się pęknięcia i rysy, przypominające swoją złożonością pęknięte żyły. Pomieszczenie wypełniło się czernią, a sam Blake począł usychać. Przeskoczyłem nad nim, szukając wyjścia. Okazało się nagle, że wcześniejsza droga jest znacznie krótsza. Przekroczyłem zapadnie, rozbiłem papierowe kolce, minąłem bibliotekę w której większość osób z portretów poczęła wyparowywać, wyjąc przeciągle. Cała willa trzęsła się w posadach, jakby za chwilę miała się zawalić. Znalazłem schody prowadzące do wyjścia. Okropny hałas zagłuszył wszystko dookoła. Biegłem ile sił w nogach, schodami w gór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maskowana trawą kładka otworzyła się i oto znalazłem się na tyłach ogrodu. Rezydencja ku memu zdziwieniu nie rozpadła się, czy nie zapadła pod ziemię. Część fundamentów zawaliła się, a i owszem, ale budynek nadal tu był. Trzymałem w rękach portret Blake'a, więc to co przeżyłem nie było snem. Zawinąłem płótno w jakiś materiał i wezwałem myśliwiec. Pan Kazuya miał mi wiele rzeczy do wyjaśnienia po tamtejszej no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 do Blake'a...byłem niemal pewien, że nie pozbyłem się go na dob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32:00Z</dcterms:created>
  <dc:creator>Andrzej</dc:creator>
  <dc:description/>
  <dc:language>en-US</dc:language>
  <cp:lastModifiedBy>Andrzej</cp:lastModifiedBy>
  <dcterms:modified xsi:type="dcterms:W3CDTF">2014-10-16T01:32:00Z</dcterms:modified>
  <cp:revision>2</cp:revision>
  <dc:subject/>
  <dc:title/>
</cp:coreProperties>
</file>