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t xml:space="preserve">Wysoko ponad i białymi obłokami sunącym Nawią Mitycznych zwiesza się na pionowej ścianie urwiska jajowate </w:t>
      </w:r>
      <w:r>
        <w:rPr>
          <w:rFonts w:eastAsia="Times New Roman" w:cs="Times New Roman" w:ascii="Times New Roman" w:hAnsi="Times New Roman"/>
          <w:lang w:eastAsia="pl-PL"/>
        </w:rPr>
        <w:t>Telur Druk,</w:t>
      </w:r>
      <w:r>
        <w:rPr/>
        <w:t xml:space="preserve"> niczym niestrudzony strażnik pozostawiony by po wsze czasy wypatrywał zagrożenia od strony przeciwległego masywu</w:t>
      </w:r>
      <w:r>
        <w:rPr>
          <w:rFonts w:eastAsia="Times New Roman" w:cs="Times New Roman" w:ascii="Times New Roman" w:hAnsi="Times New Roman"/>
          <w:lang w:eastAsia="pl-PL"/>
        </w:rPr>
        <w:t xml:space="preserve"> Kyokan.</w:t>
      </w:r>
      <w:r>
        <w:rPr/>
        <w:t xml:space="preserve"> Miejscowi chcą widzieć w skalnym monolicie znak nadziei na interwencję niebios, gdyby nękające co i rusz góry Unido podziemne wstrząsy i wybuchy wulkanów otworzyły drogę powrotu dawnym ognistym gigantom. Oczywiście obecnie te przypowieści opowiada się głównie turystom. Niemniej najstarsi górale kręcą z pobłażaniem głowami na niedowiarstwo młodego pokolenia mawiając: „Za moich czasów takie były katastrofy, że o ciut tylko brakło by się wyrwały demoniszcza z otchłani. Żebyście wy ani wasze dzieci nie dożyli takich.” Czarny humor niejako stanowi warunek niezbędny dla zyskania famy wszechwiedzącego bacy, którego ludowych mądrości i życiowych doświadczeń wycieczkowicze gotowi są słuchać godzinami. Co złośliwsi mieszkańcy Iwy mawiają, że nie masz w górach malowniczego głazu przy szlakach wycieczkowych, na którym nie zasiadałby samozwańczy mędrzec. Lecz nawet mędrkowie nigdy nie zbliżają się w najbliższą okolicę kamiennego jaja. Siedzi tam w środku smok czy też nie, ale teren zasypany jest tysiącami głazów, wspinaczka długa i niebezpieczna a skały śliskie. No i do tego ta mgła!  </w:t>
      </w:r>
    </w:p>
    <w:p>
      <w:pPr>
        <w:pStyle w:val="Normal"/>
        <w:spacing w:lineRule="auto" w:line="240" w:before="0" w:after="240"/>
        <w:rPr/>
      </w:pPr>
      <w:r>
        <w:rPr/>
        <w:t>Jak  w nieprzyjaznych warunkach Nawii mogło powstać to niezwykłe sanktuarium pod zewnętrzną skorupą Telur Druk, pozostawało dla Ookawy tajemnicą. Drugą zagwozdką było jakiż to szalony umysł mógł stworzyć strukturę podobnie niepraktyczną i po prostu obcą wszystkiej ludzkiej myśli konstrukcyjnej, może poza najnowszymi projektami studentów architektury (a wiadomo iż pochłonięci są oni głównie studiowaniem, nie nauką). Jedyne wejście to wąska szczelina tuż pod czubkiem jaja skierowana na południowy-zachód w stronę leżącej dobre 700 metrów niżej doliny.  W szczelinach domurowanej kopuły wejścia zdołały zapuścić korzenie pnącza, zwieszające się w długimi pędami nad otchłanią. Tunel prowadzący w głąb jest raczej pochylnią, a raz na nią wpadłszy człowiek nie zatrzyma się prędzej, niż w sercu budowli. Zresztą, czy można określić „budowlą” obiekt, którego powłoka zewnętrzna tworzy całkowicie jednolitą i spójną powierzchnię, choć wnętrza zbudowano z topornych kamiennych bloków? Na skorupie jajowatego tworu znajduje dla siebie dość oparcia tylko wszechobecny w Goriato zielony mech.  O zawartości jądra Telur Druk natomiast nie sposób opowiedzieć nie narażając się na posądzenie o chorobę umysłową. Trzeba je zobaczyć własnymi oczami, by uwierzyć.</w:t>
      </w:r>
    </w:p>
    <w:p>
      <w:pPr>
        <w:pStyle w:val="Normal"/>
        <w:spacing w:lineRule="auto" w:line="240" w:before="0" w:after="240"/>
        <w:rPr/>
      </w:pPr>
      <w:r>
        <w:rPr/>
      </w:r>
    </w:p>
    <w:p>
      <w:pPr>
        <w:pStyle w:val="Normal"/>
        <w:spacing w:lineRule="auto" w:line="240" w:before="0" w:after="240"/>
        <w:rPr/>
      </w:pPr>
      <w:r>
        <w:rPr/>
        <w:t xml:space="preserve">Z otworu pochylni wypadły w prześwietlony zielonym światłem półmrok dwie postacie. Wyższa z nich, mężczyzna w czarnej skórzanej kurtce, miękko wyhamował impet z jakim pojawili się we wnętrzu zaczepiając kusarigamę o wyciosany w kamieniu przeciwległej ściany trójkątny występ. Po lądowaniu postawił trzymanego pod drugim ramieniem nastoletniego chłopaka w płytkiej niszy u szczytu prowadzących w dół schodów. </w:t>
      </w:r>
    </w:p>
    <w:p>
      <w:pPr>
        <w:pStyle w:val="Normal"/>
        <w:spacing w:lineRule="auto" w:line="240" w:before="0" w:after="240"/>
        <w:rPr/>
      </w:pPr>
      <w:r>
        <w:rPr/>
        <w:t>- Udało się, jesteśmy na miejscu. Jak tam kondycja, mały?</w:t>
      </w:r>
    </w:p>
    <w:p>
      <w:pPr>
        <w:pStyle w:val="Normal"/>
        <w:spacing w:lineRule="auto" w:line="240" w:before="0" w:after="240"/>
        <w:rPr/>
      </w:pPr>
      <w:r>
        <w:rPr/>
        <w:t>- Niemal nas zabiłeś. Dorzucę do zarzutów obok kidnapingu próbę morderstwa. Nie, żebyś miał najmniejsze szanse na proces, gdy mój dziadek dowie się o wszystkim – szarooki młodzieniec patrzył na towarzysza zimno.</w:t>
      </w:r>
    </w:p>
    <w:p>
      <w:pPr>
        <w:pStyle w:val="Normal"/>
        <w:spacing w:lineRule="auto" w:line="240" w:before="0" w:after="240"/>
        <w:rPr/>
      </w:pPr>
      <w:r>
        <w:rPr/>
        <w:t>- Nie bądź taki sztywny. Wynajął mnie do chronienia cię przed jego wrogami. A tu żaden ci nie zagrozi. Po prostu ciesz się wycieczką, co?</w:t>
      </w:r>
    </w:p>
    <w:p>
      <w:pPr>
        <w:pStyle w:val="Normal"/>
        <w:spacing w:lineRule="auto" w:line="240" w:before="0" w:after="240"/>
        <w:rPr/>
      </w:pPr>
      <w:r>
        <w:rPr/>
        <w:t xml:space="preserve">- Nie potrzebuję niańki – żachnął się Genbu Resshinro. - Nie ma mnie już trzy dni. Jeśli myślisz, że możesz się w tych górach ukryć przed moją rodziną, to bardzo się mylisz. </w:t>
      </w:r>
    </w:p>
    <w:p>
      <w:pPr>
        <w:pStyle w:val="Normal"/>
        <w:spacing w:lineRule="auto" w:line="240" w:before="0" w:after="240"/>
        <w:rPr/>
      </w:pPr>
      <w:r>
        <w:rPr/>
        <w:t>- Ciągle nawijasz tylko to tym. Może dżentelmeński zakład? Zejdź sam na poziom posadzki, a odprowadzę cię grzecznie do miasta. Przegrasz i będziesz musiał znosić moje towarzystwo. Wchodzisz?</w:t>
      </w:r>
    </w:p>
    <w:p>
      <w:pPr>
        <w:pStyle w:val="Normal"/>
        <w:spacing w:lineRule="auto" w:line="240" w:before="0" w:after="240"/>
        <w:rPr/>
      </w:pPr>
      <w:r>
        <w:rPr/>
        <w:t xml:space="preserve">Droga w dół znienacka kończyła się po kilkunastu stopniach kolejną wnęką i nieregularnym podestem. Również będącym schodami, biegnącymi jednak prostopadle do ściany. One także kończyły się niszą, będącą punktem wyjścia dla kolejnych. Podobne konstrukcje ciągnęły się aż do podłogi sali, jeszcze wielokrotnie zmieniając swój obrót. Całość przypominała scenkę z jednego z surrealistycznych obrazów mistrza Kakaello, robiącego ostatnio zawrotną karierę w światku sztuki. Genbu patrzył w dół szacując swoje szanse na sukces. </w:t>
      </w:r>
    </w:p>
    <w:p>
      <w:pPr>
        <w:pStyle w:val="Normal"/>
        <w:spacing w:lineRule="auto" w:line="240" w:before="0" w:after="240"/>
        <w:rPr/>
      </w:pPr>
      <w:r>
        <w:rPr/>
        <w:t>- Wchodzę, jeśli dostanę kamę. Nie bez powodu na wszystkich powierzchniach są tu te sople.</w:t>
      </w:r>
    </w:p>
    <w:p>
      <w:pPr>
        <w:pStyle w:val="Normal"/>
        <w:spacing w:lineRule="auto" w:line="240" w:before="0" w:after="240"/>
        <w:rPr/>
      </w:pPr>
      <w:r>
        <w:rPr/>
      </w:r>
    </w:p>
    <w:p>
      <w:pPr>
        <w:pStyle w:val="Normal"/>
        <w:spacing w:lineRule="auto" w:line="240" w:before="0" w:after="240"/>
        <w:rPr/>
      </w:pPr>
      <w:r>
        <w:rPr/>
        <w:t>Agent odbił się od platformy, by wykorzystując prędkość startu wykonać jeszcze kilka kroków po pionowej ścianie. Ciśnięty w ostatniej chwili ciężarek kusarigamy owinął się wokół kamiennego występu, zmieniając nieuniknione odpadnięcie od powierzchni w wytracające pęd, hamujące okrężne bujnięcie na łańcuchu. Zakończone zamortyzowanym zderzeniem z boczną krawędzią kolejnych stopni i  odzyskaniem odplątanego obciążnika. Genbu przesuwał się powoli wzdłuż ich spadku, zwisając na dłoniach. Chwilę później opadł na szpikulec poniżej, tuż obok poziomej wnęki, do której natychmiast się wsunął. Teraz pozostawało najgorsze. Ookawa stanął na krawędzi starając się trafnie wycenić odległość do ukośnego podestu kilka metrów niżej. Zamierzał odbić się od niego wykonując piruet, by móc zamortyzować upadek przewrotem w przód. Jedna szansa na dziesięć, ale nie ma zwycięstwa bez poświęcenia. Chwilę później, leżąc z mięśniami promieniującymi bólem po zderzeniu z kamieniem posadzki, patrzył w górę na dopiero co przebyty labirynt. Pusty śmiech ogarniał go na wspomnienie butnej deklaracji podczas pierwszej wizyty w Jaju Smoka. Nawet teraz ledwo przedzierał się przez surrealistyczną konstrukcję. Pewnie łatwiej byłoby użyć liny, jak to zrobili wtedy, ale satysfakcja z pobicia całego toru była warta potu i znoju. Wstał, ruszając w dalszą drogę rampą opadającą wzdłuż jednej ze ścian okrągłego  pomieszczenia. Na topornie ociosanych blokach ścian, które mijał,  widniały setki pionowych kresek wykonanych najróżniejszymi metodami. Wyryte i nabazgrane węglem lub farbą, a ostatnio także krwią,  lecz wszystkie oznaczające to samo: jesteśmy. Czymkolwiek było Kasanemanji-ryuu i kimkolwiek</w:t>
      </w:r>
      <w:r>
        <w:rPr>
          <w:rFonts w:eastAsia="Times New Roman" w:cs="Times New Roman" w:ascii="Times New Roman" w:hAnsi="Times New Roman"/>
          <w:lang w:eastAsia="pl-PL"/>
        </w:rPr>
        <w:t xml:space="preserve"> </w:t>
      </w:r>
      <w:r>
        <w:rPr/>
        <w:t xml:space="preserve">byli jego członkowie odwiedzający to miejsce, chcieli oznajmić pozostałym, że nie są sami. Gdzieniegdzie pojawiała się także dodatkowa pozioma linia, tworząc symbol plusa. Oznaczała dołączenie nowego powiernika technik szkoły. Od czasu gdy porywacz nakreślił go na tej ścianie dla Ookawy upłynęło wiele wody w rzekach a palisady kolejnych kresek oddzielały go już od postawionej obecnie przez agenta. Zagryziony kciuk nadal nieco krwawił, ale młodzieniec niewiele sobie z tego robił. Podążył w dół, ku sercu Telur Druk. </w:t>
      </w:r>
    </w:p>
    <w:p>
      <w:pPr>
        <w:pStyle w:val="Normal"/>
        <w:spacing w:lineRule="auto" w:line="240" w:before="0" w:after="240"/>
        <w:rPr/>
      </w:pPr>
      <w:r>
        <w:rPr/>
      </w:r>
    </w:p>
    <w:p>
      <w:pPr>
        <w:pStyle w:val="Normal"/>
        <w:spacing w:lineRule="auto" w:line="240" w:before="0" w:after="240"/>
        <w:rPr/>
      </w:pPr>
      <w:r>
        <w:rPr>
          <w:rFonts w:cs="Calibri"/>
        </w:rPr>
        <w:t xml:space="preserve"> </w:t>
      </w:r>
      <w:r>
        <w:rPr/>
        <w:t xml:space="preserve">- To liczy się jako trwałe uszkodzenie ciała. Będziesz umierał powoli, Raice – próbował wycedzić lodowato młody Resshinro. Efekt psuł nieco trzymany w ustach krwawiący kciuk. </w:t>
      </w:r>
    </w:p>
    <w:p>
      <w:pPr>
        <w:pStyle w:val="Normal"/>
        <w:spacing w:lineRule="auto" w:line="240" w:before="0" w:after="240"/>
        <w:rPr/>
      </w:pPr>
      <w:r>
        <w:rPr/>
        <w:t xml:space="preserve">- Nie bądź baba, to tylko draśnięcie. – Porywacz przewrócił oczami. – Po tym jak zadałem sobie trud ratowania jaśniepańskiego tyłka, oczekuję trochę pokory. Bo może nie będę się wysilać następnym razem, rozumiemy się? </w:t>
      </w:r>
    </w:p>
    <w:p>
      <w:pPr>
        <w:pStyle w:val="Normal"/>
        <w:spacing w:lineRule="auto" w:line="240" w:before="0" w:after="240"/>
        <w:rPr/>
      </w:pPr>
      <w:r>
        <w:rPr/>
        <w:t xml:space="preserve">W miarę jak schodzili coraz niżej ciemność tunelu stopniowo zaczynała się rozjaśniać. Nieco zielonkawe światło przywitało ich w pełnej krasie na progu kolejnej komnaty. </w:t>
      </w:r>
    </w:p>
    <w:p>
      <w:pPr>
        <w:pStyle w:val="Normal"/>
        <w:spacing w:lineRule="auto" w:line="240" w:before="0" w:after="240"/>
        <w:rPr/>
      </w:pPr>
      <w:r>
        <w:rPr/>
        <w:t>- Sala Rdzy, tak ją nazywam. To od tego całego żelastwa sterczącego w ścianach – rzucił mężczyzna wstępując w światło.</w:t>
      </w:r>
    </w:p>
    <w:p>
      <w:pPr>
        <w:pStyle w:val="Normal"/>
        <w:spacing w:lineRule="auto" w:line="240" w:before="0" w:after="240"/>
        <w:rPr/>
      </w:pPr>
      <w:r>
        <w:rPr/>
        <w:t>Dochodziło ono nie tyle z góry, co raczej z boków. Nagła jasność jeszcze przez chwilę nie pozwalała przejrzeć chłopcu na oczy. Zwrócił się ku posadzce, czekając na odzyskanie sprawności. Krąg podłogi był tu nieporównywalnie mniejszy niż w pierwszym pomieszczeniu. Podnosząc nieco wzrok zauważył, iż ściany wznosiły się z niej  łagodnymi łukami. Na tym nie kończyły się różnice, w przeciwieństwie do nieobrobionych bloków reszty korytarzy, mury były wykończone misternym ażurowym żebrowaniem. Wąskie szczeliny rzeźbienia najeżone były żeliwnymi ostrzami mieczy, sejmitarów i szabel, grotami włóczni i halabard, oraz wszelakimi innymi pomocami służącymi skracania życia bliźnim. Jak to w Sanbetsu, lwią część stanowiły katany, choć i tak tutejszych zbiorów mogłoby pozazdrościć każde muzeum świata. Mimochodem Genbu odnalazł źródła światła – kilkanaście równomiernie rozmieszczonych głębokich świetlików, wyglądających niemal jak okna babilońskich klasztorów. Nagle poczuł skurcz w żołądku i zawroty głowy, bojąc się spojrzeć w górę.</w:t>
      </w:r>
    </w:p>
    <w:p>
      <w:pPr>
        <w:pStyle w:val="Normal"/>
        <w:spacing w:lineRule="auto" w:line="240" w:before="0" w:after="240"/>
        <w:rPr/>
      </w:pPr>
      <w:r>
        <w:rPr/>
        <w:t xml:space="preserve">- Robi wrażenie, co? Twój błędnik już teraz szaleje, ale najlepsze dopiero przed tobą. No dalej, spójrz! </w:t>
      </w:r>
    </w:p>
    <w:p>
      <w:pPr>
        <w:pStyle w:val="Normal"/>
        <w:spacing w:lineRule="auto" w:line="240" w:before="0" w:after="240"/>
        <w:rPr/>
      </w:pPr>
      <w:r>
        <w:rPr/>
        <w:t>Ponad nimi, niczym lustrzane odbicie normalnego świata, wisiały wyrzezane z kamienia ażurowe budynki. Biblioteka wypełniona książkowymi regałami.  Sypialnie i kantyna. Były też place ćwiczeń rozpoznawalne po manekinach i wyznaczone na sparringi areny. To wszystko nad potężną odwróconą kopułą, naszpikowaną trofeami zdobytymi na wrogach szkoły. Kasanemanji-ryuu – dojo nie uznające żadnych reguł poza ich własnymi.</w:t>
      </w:r>
    </w:p>
    <w:p>
      <w:pPr>
        <w:pStyle w:val="Normal"/>
        <w:tabs>
          <w:tab w:val="clear" w:pos="708"/>
          <w:tab w:val="left" w:pos="3777" w:leader="none"/>
        </w:tabs>
        <w:spacing w:lineRule="auto" w:line="240" w:before="0" w:after="240"/>
        <w:rPr/>
      </w:pPr>
      <w:r>
        <w:rPr/>
        <w:t xml:space="preserve">- Witaj w rodzinie, Genbu – wyrzekł Raice tonem niezachwianej pewności. </w:t>
      </w:r>
    </w:p>
    <w:p>
      <w:pPr>
        <w:pStyle w:val="Normal"/>
        <w:spacing w:lineRule="auto" w:line="240" w:before="0" w:after="240"/>
        <w:rPr/>
      </w:pPr>
      <w:r>
        <w:rPr/>
        <w:object w:dxaOrig="142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38.25pt" filled="f" o:ole="">
            <v:imagedata r:id="rId3" o:title=""/>
          </v:shape>
          <o:OLEObject Type="Embed" ProgID="" ShapeID="ole_rId2" DrawAspect="Content" ObjectID="_390016674" r:id="rId2"/>
        </w:objec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Postbody">
    <w:name w:val="postbody"/>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ensmall">
    <w:name w:val="gensmall"/>
    <w:basedOn w:val="Domylnaczcionka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4:05:00Z</dcterms:created>
  <dc:creator>Wojciech Knaga</dc:creator>
  <dc:description/>
  <cp:keywords/>
  <dc:language>en-US</dc:language>
  <cp:lastModifiedBy>Wojciech Knaga</cp:lastModifiedBy>
  <dcterms:modified xsi:type="dcterms:W3CDTF">2011-08-02T14:05:00Z</dcterms:modified>
  <cp:revision>2</cp:revision>
  <dc:subject/>
  <dc:title/>
</cp:coreProperties>
</file>