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szCs w:val="20"/>
        </w:rPr>
      </w:pPr>
      <w:r>
        <w:rPr>
          <w:rFonts w:cs="Arial" w:ascii="Arial" w:hAnsi="Arial"/>
          <w:i/>
          <w:sz w:val="20"/>
          <w:szCs w:val="20"/>
        </w:rPr>
        <w:t xml:space="preserve">Uwaga: na samym dole znajdują się przypisy. Niewykluczone, że ktoś zechce je przeczytać PRZED walką.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Dzisiejsza walka może się wydać niezwykle długa w porównaniu do standardu. No ale przeciwnik nie byle jaki no to  i więcej trzeba było napisać. Jeżeli dla kogoś to minus jeszcze przed przystąpienie do czytania, to serdecznie dziękuje za ocenę :P w tym temacie nie jest już mile widziany. Poniekąd, we wpisie występują motywy, które fabularnie wiążą się z Kalamir VS Naoko. Są to jednak smaczki dodatkowe, które nie powinny utrudnić zrozumienia fabuły.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wiecień, 1610</w:t>
      </w:r>
    </w:p>
    <w:p>
      <w:pPr>
        <w:pStyle w:val="Normal"/>
        <w:jc w:val="both"/>
        <w:rPr>
          <w:rFonts w:ascii="Arial" w:hAnsi="Arial" w:cs="Arial"/>
          <w:i/>
          <w:i/>
          <w:sz w:val="20"/>
          <w:szCs w:val="20"/>
        </w:rPr>
      </w:pPr>
      <w:r>
        <w:rPr>
          <w:rFonts w:cs="Arial" w:ascii="Arial" w:hAnsi="Arial"/>
          <w:i/>
          <w:sz w:val="20"/>
          <w:szCs w:val="20"/>
        </w:rPr>
        <w:t>Sanbetsu, gdzieś gdzie mewy zagłusza gitara elektryczna a zamiast w morzu, ludzie wolą pływać w piwie.</w:t>
        <w:tab/>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rPr>
        <w:t>Wiosenne słoneczko delikatnie głaskało odsłonięte ramiona i policzki leniwego motocyklisty, który położył się na siedzisku swojej stalowej bestii i tak sobie trwonił czas. Szum morskich fal rozbijających się o klif oraz piski mew zagłuszyła rockowa kapela w akompaniamencie otwieranych puszek piwa i charakterystycznego dla nich odgłosu ulatującego gazu. Czy mogło być lepiej, zadał sobie pytanie właściciel dwukołowej maszyny. Gdy na stacyjce zalśniła dioda radia, Kalamir zrozumiał, że z pewnością może być gorzej. Wziął duży łyk z puszki a następnie odpalił komunikator ale nie wyłączył radia.</w:t>
      </w:r>
    </w:p>
    <w:p>
      <w:pPr>
        <w:pStyle w:val="Normal"/>
        <w:jc w:val="both"/>
        <w:rPr>
          <w:rFonts w:ascii="Arial" w:hAnsi="Arial" w:cs="Arial"/>
        </w:rPr>
      </w:pPr>
      <w:r>
        <w:rPr>
          <w:rFonts w:cs="Arial" w:ascii="Arial" w:hAnsi="Arial"/>
        </w:rPr>
        <w:tab/>
        <w:t>– Gdzie jesteś? – zaskoczony głos należał do Garlanda, przełożonego.</w:t>
      </w:r>
    </w:p>
    <w:p>
      <w:pPr>
        <w:pStyle w:val="Normal"/>
        <w:jc w:val="both"/>
        <w:rPr>
          <w:rFonts w:ascii="Arial" w:hAnsi="Arial" w:cs="Arial"/>
        </w:rPr>
      </w:pPr>
      <w:r>
        <w:rPr>
          <w:rFonts w:cs="Arial" w:ascii="Arial" w:hAnsi="Arial"/>
        </w:rPr>
        <w:tab/>
        <w:t>– Na koncercie, szukam kontaktu z moim informatorem. Nie bardzo mogę rozmawiać – Kalamir bezczelnie kłamał udając przekrzykiwanie tłumu.</w:t>
      </w:r>
    </w:p>
    <w:p>
      <w:pPr>
        <w:pStyle w:val="Normal"/>
        <w:jc w:val="both"/>
        <w:rPr/>
      </w:pPr>
      <w:r>
        <w:rPr>
          <w:rFonts w:cs="Arial" w:ascii="Arial" w:hAnsi="Arial"/>
        </w:rPr>
        <w:tab/>
        <w:t xml:space="preserve">– Dobra, odbierz rozkazy przed wieczorem i nie trać więcej czasu w Sanbetsu. Jesteś potrzebny gdzie indziej – chociaż Garland nie był kretynem, to złapał się na te kłamstewko bez cienia podejrzliwości. </w:t>
      </w:r>
    </w:p>
    <w:p>
      <w:pPr>
        <w:pStyle w:val="Normal"/>
        <w:jc w:val="both"/>
        <w:rPr/>
      </w:pPr>
      <w:r>
        <w:rPr>
          <w:rFonts w:cs="Arial" w:ascii="Arial" w:hAnsi="Arial"/>
        </w:rPr>
        <w:tab/>
        <w:t>Kalamir w pośpiechu wyłączył komunikator i powrócił do radosnego picia piwa. Chłopak, który zerwał okulary z jego twarzy miał może dwadzieścia lat. To samo tyczyło się jego dwóch uzbrojonych w noże kolegów. Udając zaskoczenie, Kendeisson podniósł się powoli do pozycji siedzącej by z szokowaną miną wysłuchać żądań złodziejaszków. Był dobrym kłamcą ponieważ kochał teatrzyk.</w:t>
      </w:r>
    </w:p>
    <w:p>
      <w:pPr>
        <w:pStyle w:val="Normal"/>
        <w:jc w:val="both"/>
        <w:rPr>
          <w:rFonts w:ascii="Arial" w:hAnsi="Arial" w:cs="Arial"/>
        </w:rPr>
      </w:pPr>
      <w:r>
        <w:rPr>
          <w:rFonts w:cs="Arial" w:ascii="Arial" w:hAnsi="Arial"/>
        </w:rPr>
        <w:tab/>
        <w:t xml:space="preserve">– Dobra, leszczu – herszt młodej bandy starał się brzmieć groźnie i prężył przy tym wszystkie mięśnie co w duchu rozbawiło jego ofiarę. – Wyskakuj z kluczyków i portfela a następnie… </w:t>
      </w:r>
    </w:p>
    <w:p>
      <w:pPr>
        <w:pStyle w:val="Normal"/>
        <w:jc w:val="both"/>
        <w:rPr>
          <w:rFonts w:ascii="Arial" w:hAnsi="Arial" w:cs="Arial"/>
        </w:rPr>
      </w:pPr>
      <w:r>
        <w:rPr>
          <w:rFonts w:cs="Arial" w:ascii="Arial" w:hAnsi="Arial"/>
        </w:rPr>
        <w:tab/>
        <w:t xml:space="preserve">Pistolet Kalamira oderwał mu głowę tak samo łatwo jak golfista z pomocą kija posyła w lot piłeczki. Pozostała dwójka bez namysłu rzuciła się do ucieczki, przeklinając swój fatalny wybór. Żaden nóż nie dałby im przewagi. Pistolet nadczłowieka wypalił dwa razy, za każdym razem trafił w jedno z kolan tego większego z uciekających „napastników”. Chłopak wrzeszczał jak opętany, miał tego pecha, że nie stracił przytomności. </w:t>
      </w:r>
    </w:p>
    <w:p>
      <w:pPr>
        <w:pStyle w:val="Normal"/>
        <w:ind w:firstLine="708"/>
        <w:jc w:val="both"/>
        <w:rPr>
          <w:rFonts w:ascii="Arial" w:hAnsi="Arial" w:cs="Arial"/>
        </w:rPr>
      </w:pPr>
      <w:r>
        <w:rPr>
          <w:rFonts w:cs="Arial" w:ascii="Arial" w:hAnsi="Arial"/>
        </w:rPr>
        <w:t>Motocyklista wstał z maszyny i powoli otworzył skrytkę pod siedziskiem. Znajdował się tam krótki karabinek szturmowy z doczepioną lunetą oraz systemem smartgun. Uzbroiwszy broń w amunicję penetrującą, strzelec położył się na ziemi i oparł kolbę o ramię. By zapewnić sobie dodatkową stabilność rozłożył jeszcze metalowe nóżki pod lufą. Przyda się mały trening, pomyślał.</w:t>
      </w:r>
    </w:p>
    <w:p>
      <w:pPr>
        <w:pStyle w:val="Normal"/>
        <w:jc w:val="both"/>
        <w:rPr/>
      </w:pPr>
      <w:r>
        <w:rPr>
          <w:rFonts w:cs="Arial" w:ascii="Arial" w:hAnsi="Arial"/>
        </w:rPr>
        <w:tab/>
        <w:t>Trzeci napastnik pędził ile tylko sił w nogach. Był może trzysta metrów od Kalamira, gdy ten strzelił dla zabawy w okolice jego stóp. Pociski poderwały kawałki ziemi, które sprawiły, że złodziejaszek wpadł w jeszcze większą panikę. Widział już linie drzew, może ze sto metrów od niego. Liczył na szczęście, może uda mu się dobiec, powtarzał w myślach jak szalony.</w:t>
      </w:r>
    </w:p>
    <w:p>
      <w:pPr>
        <w:pStyle w:val="Normal"/>
        <w:ind w:firstLine="708"/>
        <w:jc w:val="both"/>
        <w:rPr/>
      </w:pPr>
      <w:r>
        <w:rPr>
          <w:rFonts w:cs="Arial" w:ascii="Arial" w:hAnsi="Arial"/>
        </w:rPr>
        <w:t xml:space="preserve">Znając swe przeciętne umiejętności strzeleckie, Kalamir uruchomił system smartgun a następnie przeciągnął kabel z karabinu do swojej potylicy, gdzie połączył go z interface’em – połączeniem nerwowym. Najechał krzyżykiem w lunecie na plecy chłopaka poczym czekał na odpowiedni moment. System smartgun zamontowany w karabinie, wyczuł właściwą chwilę i puścił przez kabel impuls reakcyjny. Ów sygnał w setnej części sekundy dotarł do interface’u gdzie przerodził się w nerwową komendę sprawiającą, że palec Kalamira zacisnął się na spuście. Ostatnie co zobaczył chłopak to jego jelita wypadające z rozerwanego brzucha…lub tego co kiedyś nim było. Umierał w męczarniach przez prawie kwadrans. Miał szczęście, że część jego zmysłów po prostu się wyłączyła nim agonia dotarła do wyżyn swych możliwości.   </w:t>
      </w:r>
    </w:p>
    <w:p>
      <w:pPr>
        <w:pStyle w:val="Normal"/>
        <w:ind w:firstLine="708"/>
        <w:jc w:val="both"/>
        <w:rPr>
          <w:rFonts w:ascii="Arial" w:hAnsi="Arial" w:cs="Arial"/>
        </w:rPr>
      </w:pPr>
      <w:r>
        <w:rPr>
          <w:rFonts w:cs="Arial" w:ascii="Arial" w:hAnsi="Arial"/>
        </w:rPr>
        <w:t>Kalamir wiedział, że z pewnością mogło być gorzej.</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sz w:val="20"/>
          <w:szCs w:val="20"/>
        </w:rPr>
      </w:pPr>
      <w:r>
        <w:rPr>
          <w:rFonts w:cs="Arial" w:ascii="Arial" w:hAnsi="Arial"/>
          <w:i/>
          <w:sz w:val="20"/>
          <w:szCs w:val="20"/>
        </w:rPr>
        <w:t xml:space="preserve">1609 </w:t>
      </w:r>
    </w:p>
    <w:p>
      <w:pPr>
        <w:pStyle w:val="Normal"/>
        <w:ind w:firstLine="708"/>
        <w:jc w:val="both"/>
        <w:rPr>
          <w:rFonts w:ascii="Arial" w:hAnsi="Arial" w:cs="Arial"/>
          <w:i/>
          <w:i/>
          <w:sz w:val="20"/>
          <w:szCs w:val="20"/>
        </w:rPr>
      </w:pPr>
      <w:r>
        <w:rPr>
          <w:rFonts w:cs="Arial" w:ascii="Arial" w:hAnsi="Arial"/>
          <w:i/>
          <w:sz w:val="20"/>
          <w:szCs w:val="20"/>
        </w:rPr>
        <w:t>Szpital w Babilonie pełen malkontentów.</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rPr>
        <w:t>Śnieg zasypywał ulice od dobrych kilku dni bez przerwy. Było go już tyle, że gdyby dodać do niego troszkę słońca to z pewnością oślepiłby nawet Khazarskiego kreta. Na szczęście był wieczór a za dnia siostry pamiętały by zasłaniać okna. Eryk starał się nie narzekać, ale to było silniejsze od niego. Jak nie śnieg to deszcz. Gdy nie padało, to nawet słońce potrafiło go drażnić. Tak oto trwała niekończąca się wojna pomiędzy zelotą a złośliwą pogodą.</w:t>
      </w:r>
    </w:p>
    <w:p>
      <w:pPr>
        <w:pStyle w:val="Normal"/>
        <w:ind w:firstLine="708"/>
        <w:jc w:val="both"/>
        <w:rPr/>
      </w:pPr>
      <w:r>
        <w:rPr>
          <w:rFonts w:cs="Arial" w:ascii="Arial" w:hAnsi="Arial"/>
        </w:rPr>
        <w:t>Coltis wszedł na oddział, poczym odszukał kolegę na opustoszałej sali. Pierwsze co zrobił to wyciągnął z kieszeni okulary przeciwsłoneczne i latarkę (pamiętając o tym, że przecież było ciemno). Później przywitał się z zrzędliwym Erykiem.</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To co mi powiesz? – zapytał z irytującym uśmiechem na gębie.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Co mam ci kurde powiedzieć? Że czuje się jak głąb? Mieliśmy gościa na muszce a on mimo to, rozgromił nas na wszystkie strony świata?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dnak Bóg chciał byś cieszył się dniem kolejnym i postanowił cię oszczędzić.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zy ty we wszystkim musisz widzieć boską wolę? – parsknął Eryk. – To wskaż mi boską wolę w chwili, gdy Kimen wyleciał przez okno katedry.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Cóż, niechybnie to Bóg postawił tam taksówkę, na której wylądował nasz elitarny zabójca. Jak by nie spojrzeć, to jego też uratowała wola boska. Prosta sprawa, trzeba tylko wierzyć. Racjonalizm racjonalizmem, ale takie wypadki są bardzo klarowne – Coltis bez trudu objaśniał najbardziej zawiłe sytuację tak by wydawały się one częścią większego planu.</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bra, dobra – Eryk miał to gdzieś, jak wszystko inne. – Gadam o Kimenie nie tylko dlatego, że dostaje same dziesiątki za każdym razem gdy spada z wysokich miejsc. Ten gość co nas tak załatwił, to według mnie ten sam gnojek co to skasował kilku naszych księży. Ten sam co kopnął Kimena w dupsko zanim ten zobaczył jak wygląda katedra z lotu ptaka. </w:t>
      </w:r>
    </w:p>
    <w:p>
      <w:pPr>
        <w:pStyle w:val="Normal"/>
        <w:ind w:firstLine="708"/>
        <w:jc w:val="both"/>
        <w:rPr/>
      </w:pPr>
      <w:r>
        <w:rPr>
          <w:rFonts w:cs="Arial" w:ascii="Arial" w:hAnsi="Arial"/>
        </w:rPr>
        <w:t xml:space="preserve">Coltis poruszył brwią z zaciekawieniem.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prawdy – zaintonował melodyjnie. – Opowiedz mi więc, czemu tak sądzisz. Może to się przydać w przyszłości.</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Po pierwsze ten skur… miał oczy z tyłu głowy. Zupełnie jak w raporcie naszego lotnika. Przeczuwał ataki, których nie miał prawa widzieć. Te jego cholerne oczy świeciły czerwonym światłem. Wzorzec ruchów w walce też by się pokrył. Postura, waga i wygląd tak samo. No, akurat miał inny kolor włosów, ale to się może zmieniać raz w tygodniu. </w:t>
      </w:r>
    </w:p>
    <w:p>
      <w:pPr>
        <w:pStyle w:val="Normal"/>
        <w:ind w:firstLine="708"/>
        <w:jc w:val="both"/>
        <w:rPr/>
      </w:pPr>
      <w:r>
        <w:rPr>
          <w:rFonts w:cs="Arial" w:ascii="Arial" w:hAnsi="Arial"/>
        </w:rPr>
        <w:t xml:space="preserve">Coltis był pod wrażeniem umiejętności kojarzenia faktów jaką zawsze popisywał się Eryk. Przekonany o słuszności i niezawodności jego wniosków, zelota słuchał z coraz większą uwagą. Przy okazji odnalazł na podręcznej szafce trochę cukierków, które umiliły dalszą wizytę.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ięc ruszyliśmy za nimi, gdy dowiedzieliśmy się, że Har oferuje sporą sumę za nazwisko tego kolesia. Podobno w tym roku wpadł do nich dwa razy i dokładnie tyle samo razy zrobił ich w konia. Pomyślałem, że może to jedna i ta sama osoba. Wszystkie poszlaki wskazywały na to, że mógł to być Nagijczyk. No to wywalamy drzwi z kopa a tam same trupy. Pośrodku stoi sobie jegomość z mieczem i pilotem telewizyjnym. Nic sobie z nas nie robiąc pyta czy obejrzymy z nim mecz. Resztę historii znasz. Celujemy w niego z naszych armat i zaczyna się piekło. Jebaka skakał pomiędzy nami jakby tańczył w balecie. Ostrze wywijało szalone młynki a na ziemi lądowały lufy naszych gnatów albo kończyny Fiodora. Miałem fart, że straciłem przytomność w odpowiedniej chwili. Wiesz co jest najgorsze? Wydaje mi się, że ten bękart obejrzał ten cholerny mecz nim opuścił ten przeklęty pokój.</w:t>
      </w:r>
    </w:p>
    <w:p>
      <w:pPr>
        <w:pStyle w:val="Normal"/>
        <w:ind w:firstLine="708"/>
        <w:jc w:val="both"/>
        <w:rPr>
          <w:rFonts w:ascii="Arial" w:hAnsi="Arial" w:cs="Arial"/>
        </w:rPr>
      </w:pPr>
      <w:r>
        <w:rPr>
          <w:rFonts w:cs="Arial" w:ascii="Arial" w:hAnsi="Arial"/>
        </w:rPr>
        <w:t xml:space="preserve">Coltis uśmiechnął się pod nosem poczym przyznał, że Eryk odwalił dobrą robotę zapamiętując te wszystkie fakty w tak krwawych okolicznościach.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zostaje tylko umieścić to wszystko w raporcie – podsumował dyskusję.</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y sobie raportuj co chcesz. Tylko jak spotkasz gnoja to niech ci do łba nie przyjdzie stawać z nim w szranki. Nie na odległości bezpośredniej. Zbyt szybki dla normalnego człowieka, powaga – dodał z przerażoną winą. – Już wiem po cholerę Bóg stworzył snajperów.  </w:t>
      </w:r>
    </w:p>
    <w:p>
      <w:pPr>
        <w:pStyle w:val="Normal"/>
        <w:ind w:firstLine="708"/>
        <w:jc w:val="both"/>
        <w:rPr>
          <w:rFonts w:ascii="Arial" w:hAnsi="Arial" w:cs="Arial"/>
        </w:rPr>
      </w:pPr>
      <w:r>
        <w:rPr>
          <w:rFonts w:cs="Arial" w:ascii="Arial" w:hAnsi="Arial"/>
        </w:rPr>
        <w:t>Coltis spokojnie wziął głęboki oddech.</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ładnie to tak zestawiać cholery i Boga w jednym zdaniu? – zażartował.</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Lepsze to niż zaczynanie zdania spójnikiem.      </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Marzec, 1610</w:t>
      </w:r>
    </w:p>
    <w:p>
      <w:pPr>
        <w:pStyle w:val="Normal"/>
        <w:jc w:val="both"/>
        <w:rPr/>
      </w:pPr>
      <w:r>
        <w:rPr>
          <w:rFonts w:cs="Arial" w:ascii="Arial" w:hAnsi="Arial"/>
          <w:i/>
          <w:sz w:val="20"/>
          <w:szCs w:val="20"/>
        </w:rPr>
        <w:t xml:space="preserve">Babilon, średniego szczebla centrum dowodzenia, gdzie krzyki są tłumione przez pancerne ściany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Major Serkovich płonął żywym ogniem, gdy jego starszy sierżant przekazywał mu wieści. Ze wszystkich upokorzeń jakich doznał w swej karierze, te były najbardziej frustrujące. Poświęcił kilka miesięcy swego życia by wytropić Borysa Wiarołowce, parszywca obwołanego mianem Yami. Gdy wreszcie mu się to udało, pierdzielony major Berwers proponuje by pójść z nim na układ zamiast prowadzić gnoja na szafot. </w:t>
      </w:r>
    </w:p>
    <w:p>
      <w:pPr>
        <w:pStyle w:val="Normal"/>
        <w:jc w:val="both"/>
        <w:rPr>
          <w:rFonts w:ascii="Arial" w:hAnsi="Arial" w:cs="Arial"/>
        </w:rPr>
      </w:pPr>
      <w:r>
        <w:rPr>
          <w:rFonts w:cs="Arial" w:ascii="Arial" w:hAnsi="Arial"/>
        </w:rPr>
        <w:tab/>
        <w:t xml:space="preserve"> – Czy ten debil oszalał? Chce iść na układ z gnojem, który bez skrupułów wymordował swoich braci a nawet podnosił ręce przeciwko kobietom i dzieciom? </w:t>
      </w:r>
    </w:p>
    <w:p>
      <w:pPr>
        <w:pStyle w:val="Normal"/>
        <w:jc w:val="both"/>
        <w:rPr>
          <w:rFonts w:ascii="Arial" w:hAnsi="Arial" w:cs="Arial"/>
        </w:rPr>
      </w:pPr>
      <w:r>
        <w:rPr>
          <w:rFonts w:cs="Arial" w:ascii="Arial" w:hAnsi="Arial"/>
        </w:rPr>
        <w:tab/>
        <w:t>Sierżant Jeremy wydawał się równie niezadowolony co jego przełożony.</w:t>
      </w:r>
    </w:p>
    <w:p>
      <w:pPr>
        <w:pStyle w:val="Normal"/>
        <w:jc w:val="both"/>
        <w:rPr>
          <w:rFonts w:ascii="Arial" w:hAnsi="Arial" w:cs="Arial"/>
        </w:rPr>
      </w:pPr>
      <w:r>
        <w:rPr>
          <w:rFonts w:cs="Arial" w:ascii="Arial" w:hAnsi="Arial"/>
        </w:rPr>
        <w:tab/>
        <w:t>– Rewers wziął pod uwagę, że więzień może mieć niewiele do zaoferowania. Zaproponował więc by wymienić się za niego z innym państwem. W każdym razie negował dwukrotnie pańską propozycję.</w:t>
      </w:r>
    </w:p>
    <w:p>
      <w:pPr>
        <w:pStyle w:val="Normal"/>
        <w:jc w:val="both"/>
        <w:rPr>
          <w:rFonts w:ascii="Arial" w:hAnsi="Arial" w:cs="Arial"/>
        </w:rPr>
      </w:pPr>
      <w:r>
        <w:rPr>
          <w:rFonts w:cs="Arial" w:ascii="Arial" w:hAnsi="Arial"/>
        </w:rPr>
        <w:tab/>
        <w:t>Serkovich trzasnął wielką łapą w kufelek z ołówkami, który roztrzaskał się na ścianie biur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zy mogę mówić wprost, panie majorze? – gdy Serkovich skinął głową, Jeremy wyrzucił co leżało mu na sercu. – To kolejna zagrywka Berwersa by umniejszyć pańskie osiągnięcia i samemu pnąc się na szczyt. Przecież układ z Borysem to kpina. Korzyści z takiej umowy jak zwykle okażą się gówno warte a przy okazji zginą nasi chłopcy. Ktokolwiek współpracował z tym dupkiem, na pewno już dawno się od niego odciął.</w:t>
      </w:r>
    </w:p>
    <w:p>
      <w:pPr>
        <w:pStyle w:val="Normal"/>
        <w:ind w:firstLine="708"/>
        <w:jc w:val="both"/>
        <w:rPr/>
      </w:pPr>
      <w:r>
        <w:rPr>
          <w:rFonts w:cs="Arial" w:ascii="Arial" w:hAnsi="Arial"/>
        </w:rPr>
        <w:t xml:space="preserve">Major Serkovich zacisnął zęby. Zdawał sobie sprawę z racji słów, które właśnie usłyszał. Wiedział również, że decyzja została podjęta i już jej nie zmieni. Zastanawiał się jednak nad inną sytuacją. </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Co by się stało, gdyby cała ta operacja zakończyła się fatalną porażką? Gdyby, któryś z tych cholernych zelotów dostał kulkę w bańkę a Borys zostałby odbity przez swoich ludzi? Może nawet zabity w trakcie. </w:t>
      </w:r>
    </w:p>
    <w:p>
      <w:pPr>
        <w:pStyle w:val="Normal"/>
        <w:ind w:firstLine="708"/>
        <w:jc w:val="both"/>
        <w:rPr>
          <w:rFonts w:ascii="Arial" w:hAnsi="Arial" w:cs="Arial"/>
        </w:rPr>
      </w:pPr>
      <w:r>
        <w:rPr>
          <w:rFonts w:cs="Arial" w:ascii="Arial" w:hAnsi="Arial"/>
        </w:rPr>
        <w:t>Jeremy uśmiechnął się pod nosem, wciąż stał na baczność przed mahoniowym biurkiem pana major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edy kapituła uznałaby, że Berwers strzelił karierowego samobója. Zaś kolejną osobą do awansu byłby pan, ten którego nie posłuchano gdy dobrze prawił.</w:t>
      </w:r>
    </w:p>
    <w:p>
      <w:pPr>
        <w:pStyle w:val="Normal"/>
        <w:ind w:firstLine="708"/>
        <w:jc w:val="both"/>
        <w:rPr>
          <w:rFonts w:ascii="Arial" w:hAnsi="Arial" w:cs="Arial"/>
        </w:rPr>
      </w:pPr>
      <w:r>
        <w:rPr>
          <w:rFonts w:cs="Arial" w:ascii="Arial" w:hAnsi="Arial"/>
        </w:rPr>
        <w:t>Serkovich choć z oporami, to jednak wyciągnął teczkę Borysa. Przekartkował ją szybko starając się znaleźć informacje, o które mu chodziło. Zastanawiał się teraz, który z wywiadów dałby najwięcej by położyć łapki na gardle Borys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ewnie będą chcieli sprzedać go Khazarowi. Dzikusy mają dobrą wymówkę by położyć na nim łapy. Jeśli to prawda, że za „incydentem Hasu” stał ich wywiad to ten patałach może być kluczem do prawdy. Mówiąc, że Khazar ucierpiał najwięcej stawiają siebie na pierwszej  pozycji do domagania się zemsty lub żądając jakiegoś fikcyjnego śledztwa.</w:t>
      </w:r>
    </w:p>
    <w:p>
      <w:pPr>
        <w:pStyle w:val="Normal"/>
        <w:ind w:firstLine="708"/>
        <w:jc w:val="both"/>
        <w:rPr>
          <w:rFonts w:ascii="Arial" w:hAnsi="Arial" w:cs="Arial"/>
        </w:rPr>
      </w:pPr>
      <w:r>
        <w:rPr>
          <w:rFonts w:cs="Arial" w:ascii="Arial" w:hAnsi="Arial"/>
        </w:rPr>
        <w:t>Sierżant Jeremy słuchał wykładu z uwagą godną komando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le by robić z niego kartę przetargową? Przecie to szczytny debilizm. Już widzę jak morale żołnierzy idzie w dół.</w:t>
      </w:r>
    </w:p>
    <w:p>
      <w:pPr>
        <w:pStyle w:val="Normal"/>
        <w:ind w:firstLine="708"/>
        <w:jc w:val="both"/>
        <w:rPr/>
      </w:pPr>
      <w:r>
        <w:rPr>
          <w:rFonts w:cs="Arial" w:ascii="Arial" w:hAnsi="Arial"/>
        </w:rPr>
        <w:t>„</w:t>
      </w:r>
      <w:r>
        <w:rPr>
          <w:rFonts w:cs="Arial" w:ascii="Arial" w:hAnsi="Arial"/>
        </w:rPr>
        <w:t xml:space="preserve">Jak pański stopień” dodał w myślach sierżant.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zeba cos z tym zrobić, sir.</w:t>
      </w:r>
    </w:p>
    <w:p>
      <w:pPr>
        <w:pStyle w:val="Normal"/>
        <w:jc w:val="both"/>
        <w:rPr>
          <w:rFonts w:ascii="Arial" w:hAnsi="Arial" w:cs="Arial"/>
        </w:rPr>
      </w:pPr>
      <w:r>
        <w:rPr>
          <w:rFonts w:eastAsia="Arial" w:cs="Arial" w:ascii="Arial" w:hAnsi="Arial"/>
        </w:rPr>
        <w:t xml:space="preserve"> </w:t>
      </w:r>
      <w:r>
        <w:rPr>
          <w:rFonts w:cs="Arial" w:ascii="Arial" w:hAnsi="Arial"/>
        </w:rPr>
        <w:tab/>
        <w:t>Major też tak myślał.</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Kwiecień 23, 1610</w:t>
      </w:r>
    </w:p>
    <w:p>
      <w:pPr>
        <w:pStyle w:val="Normal"/>
        <w:jc w:val="both"/>
        <w:rPr>
          <w:rFonts w:ascii="Arial" w:hAnsi="Arial" w:cs="Arial"/>
          <w:i/>
          <w:i/>
          <w:sz w:val="20"/>
          <w:szCs w:val="20"/>
        </w:rPr>
      </w:pPr>
      <w:r>
        <w:rPr>
          <w:rFonts w:cs="Arial" w:ascii="Arial" w:hAnsi="Arial"/>
          <w:i/>
          <w:sz w:val="20"/>
          <w:szCs w:val="20"/>
        </w:rPr>
        <w:t>Babilon, hotel dwugwiazdkowy, uwaga na szczur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b/>
        <w:t>Kalamir wszedł do obskurnego pokoju, którym gardziły nawet najbardziej wygłodzone szczury. Pomieszczenie wymagało natychmiastowego wietrzenia oraz zmiany pościeli. Shinobi zerwał kołdrę z łóżka, poczym podjął odważną decyzję o spaniu we własnym śpiworze na dość niewygodnej podłodze. Stłumiwszy zniechęcenie, wspiął się na krzesło i zdjął klapkę wentylacyjną. Znalazł tam mały kryształ zapisowy, który dwie minuty później wsunął się do małego cyfronotesu. Mały ekranik dotykowy został zalany przez wytyczne następnej misji. Kod w pierwszym akapicie oznaczał zabójstwo. Więc mam kogoś sprzątnąć, jak zwykle moje wizyty w Babilonie wyglądają tak samo, pomyślał.</w:t>
      </w:r>
    </w:p>
    <w:p>
      <w:pPr>
        <w:pStyle w:val="Normal"/>
        <w:ind w:firstLine="708"/>
        <w:jc w:val="both"/>
        <w:rPr>
          <w:rFonts w:ascii="Arial" w:hAnsi="Arial" w:cs="Arial"/>
        </w:rPr>
      </w:pPr>
      <w:r>
        <w:rPr>
          <w:rFonts w:cs="Arial" w:ascii="Arial" w:hAnsi="Arial"/>
        </w:rPr>
        <w:t>Kendeisson zakrztusił się nie na żarty.</w:t>
      </w:r>
    </w:p>
    <w:p>
      <w:pPr>
        <w:pStyle w:val="Normal"/>
        <w:ind w:firstLine="708"/>
        <w:jc w:val="both"/>
        <w:rPr>
          <w:rFonts w:ascii="Arial" w:hAnsi="Arial" w:cs="Arial"/>
        </w:rPr>
      </w:pPr>
      <w:r>
        <w:rPr>
          <w:rFonts w:cs="Arial" w:ascii="Arial" w:hAnsi="Arial"/>
        </w:rPr>
        <w:t xml:space="preserve">Sprawa wcale nie była błaha. W pośpiechu zaczął wertować wirtualne strony cyfronotesu. Wszystko wskazywało na to, że celem był babiloński komandos, zdrajca. Sprawa była na tyle głęboka, że sięgała aż „incydentu Hasu” sprzed kilku miesięcy. </w:t>
      </w:r>
    </w:p>
    <w:p>
      <w:pPr>
        <w:pStyle w:val="Normal"/>
        <w:ind w:firstLine="708"/>
        <w:jc w:val="both"/>
        <w:rPr>
          <w:rFonts w:ascii="Arial" w:hAnsi="Arial" w:cs="Arial"/>
        </w:rPr>
      </w:pPr>
      <w:r>
        <w:rPr>
          <w:rFonts w:cs="Arial" w:ascii="Arial" w:hAnsi="Arial"/>
        </w:rPr>
        <w:t>Krople deszczu zaczęły rozbijać się o okno. Słońce schowało się dawno temu.</w:t>
      </w:r>
    </w:p>
    <w:p>
      <w:pPr>
        <w:pStyle w:val="Normal"/>
        <w:ind w:firstLine="708"/>
        <w:jc w:val="both"/>
        <w:rPr>
          <w:rFonts w:ascii="Arial" w:hAnsi="Arial" w:cs="Arial"/>
        </w:rPr>
      </w:pPr>
      <w:r>
        <w:rPr>
          <w:rFonts w:cs="Arial" w:ascii="Arial" w:hAnsi="Arial"/>
        </w:rPr>
        <w:t xml:space="preserve">Kalamir postanowił pozostać w pokoju aż do dnia misji. Doskonale zdawał sobie sprawę z babilońskich umiejętności wykrywania nadludzi. Z tego właśnie powodu nie cierpiał misji w tym chorym i zepsutym przez hipokryzje kraju. Złapał za pilot i rozłożył się na przeżartej robactwem kanapie. </w:t>
      </w:r>
    </w:p>
    <w:p>
      <w:pPr>
        <w:pStyle w:val="Normal"/>
        <w:ind w:firstLine="708"/>
        <w:jc w:val="both"/>
        <w:rPr>
          <w:rFonts w:ascii="Arial" w:hAnsi="Arial" w:cs="Arial"/>
        </w:rPr>
      </w:pPr>
      <w:r>
        <w:rPr>
          <w:rFonts w:cs="Arial" w:ascii="Arial" w:hAnsi="Arial"/>
        </w:rPr>
        <w:t>Wcale nie podobała mu się misja. Pokój też nie.</w:t>
      </w:r>
    </w:p>
    <w:p>
      <w:pPr>
        <w:pStyle w:val="Normal"/>
        <w:ind w:firstLine="708"/>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Kwiecień 25, 1610</w:t>
      </w:r>
    </w:p>
    <w:p>
      <w:pPr>
        <w:pStyle w:val="Normal"/>
        <w:jc w:val="both"/>
        <w:rPr>
          <w:rFonts w:ascii="Arial" w:hAnsi="Arial" w:cs="Arial"/>
        </w:rPr>
      </w:pPr>
      <w:r>
        <w:rPr>
          <w:rFonts w:cs="Arial" w:ascii="Arial" w:hAnsi="Arial"/>
          <w:i/>
          <w:sz w:val="20"/>
          <w:szCs w:val="20"/>
        </w:rPr>
        <w:t>Babilon, tajna placówka więzienna,</w:t>
      </w:r>
    </w:p>
    <w:p>
      <w:pPr>
        <w:pStyle w:val="Normal"/>
        <w:jc w:val="both"/>
        <w:rPr/>
      </w:pPr>
      <w:r>
        <w:rPr>
          <w:rFonts w:cs="Arial" w:ascii="Arial" w:hAnsi="Arial"/>
        </w:rPr>
        <w:tab/>
        <w:t>Coltis w pośpiechu wszedł do ciasnego i zagraconego ponad miarę gabinetu naczelnika. Wymieniwszy pozdrowienia, zaczął chaotyczne przeszukiwania swojej podręcznej torby. Gdy znalazł odpowiednie dokumenty, przekazał je w tłuściutkie łapki pana Grahama.</w:t>
      </w:r>
    </w:p>
    <w:p>
      <w:pPr>
        <w:pStyle w:val="Normal"/>
        <w:jc w:val="both"/>
        <w:rPr>
          <w:rFonts w:ascii="Arial" w:hAnsi="Arial" w:cs="Arial"/>
        </w:rPr>
      </w:pPr>
      <w:r>
        <w:rPr>
          <w:rFonts w:cs="Arial" w:ascii="Arial" w:hAnsi="Arial"/>
        </w:rPr>
        <w:tab/>
        <w:t xml:space="preserve"> – Wszystko się zgadza, więzień należy do was – oznajmił paskudny naczelnik. Coltis z trudem powstrzymał się od wygłoszenia litanii o grzechach głównych, gdy patrzył na jego krzywe zęby. Bynajmniej nie mógł uwierzyć, że według Boga ta istota była mu równa.</w:t>
      </w:r>
    </w:p>
    <w:p>
      <w:pPr>
        <w:pStyle w:val="Normal"/>
        <w:jc w:val="both"/>
        <w:rPr>
          <w:rFonts w:ascii="Arial" w:hAnsi="Arial" w:cs="Arial"/>
        </w:rPr>
      </w:pPr>
      <w:r>
        <w:rPr>
          <w:rFonts w:cs="Arial" w:ascii="Arial" w:hAnsi="Arial"/>
        </w:rPr>
        <w:tab/>
        <w:t xml:space="preserve">Minutę później formalności dobiegły końca. </w:t>
      </w:r>
    </w:p>
    <w:p>
      <w:pPr>
        <w:pStyle w:val="Normal"/>
        <w:jc w:val="both"/>
        <w:rPr/>
      </w:pPr>
      <w:r>
        <w:rPr>
          <w:rFonts w:cs="Arial" w:ascii="Arial" w:hAnsi="Arial"/>
        </w:rPr>
        <w:tab/>
        <w:t>Krata oddziału więziennego otwarła się a w niej stanęło trzech strażników oraz mężczyzna w jeansach i starej kurtce z brązowej skóry – jego przeguby były spięte bransoletami a dłonie zasłonięte rękawicami obezwładniającymi.</w:t>
      </w:r>
    </w:p>
    <w:p>
      <w:pPr>
        <w:pStyle w:val="Normal"/>
        <w:jc w:val="both"/>
        <w:rPr>
          <w:rFonts w:ascii="Arial" w:hAnsi="Arial" w:cs="Arial"/>
        </w:rPr>
      </w:pPr>
      <w:r>
        <w:rPr>
          <w:rFonts w:cs="Arial" w:ascii="Arial" w:hAnsi="Arial"/>
        </w:rPr>
        <w:tab/>
        <w:t xml:space="preserve">– Siemanko, ojczulku – rzucił Borys sekundę przed tym jak kastet  wbił mu się w usta. </w:t>
      </w:r>
    </w:p>
    <w:p>
      <w:pPr>
        <w:pStyle w:val="Normal"/>
        <w:jc w:val="both"/>
        <w:rPr>
          <w:rFonts w:ascii="Arial" w:hAnsi="Arial" w:cs="Arial"/>
        </w:rPr>
      </w:pPr>
      <w:r>
        <w:rPr>
          <w:rFonts w:cs="Arial" w:ascii="Arial" w:hAnsi="Arial"/>
        </w:rPr>
        <w:tab/>
        <w:t>– To, aby ci przypomnieć gdzie twoje miejsce – warknął Sebastian Coltis.</w:t>
      </w:r>
    </w:p>
    <w:p>
      <w:pPr>
        <w:pStyle w:val="Normal"/>
        <w:jc w:val="both"/>
        <w:rPr>
          <w:rFonts w:ascii="Arial" w:hAnsi="Arial" w:cs="Arial"/>
        </w:rPr>
      </w:pPr>
      <w:r>
        <w:rPr>
          <w:rFonts w:cs="Arial" w:ascii="Arial" w:hAnsi="Arial"/>
        </w:rPr>
      </w:r>
    </w:p>
    <w:p>
      <w:pPr>
        <w:pStyle w:val="Normal"/>
        <w:jc w:val="both"/>
        <w:rPr>
          <w:rFonts w:ascii="Arial" w:hAnsi="Arial" w:cs="Arial"/>
          <w:i/>
          <w:i/>
          <w:sz w:val="20"/>
          <w:szCs w:val="20"/>
        </w:rPr>
      </w:pPr>
      <w:r>
        <w:rPr>
          <w:rFonts w:cs="Arial" w:ascii="Arial" w:hAnsi="Arial"/>
          <w:i/>
          <w:sz w:val="20"/>
          <w:szCs w:val="20"/>
        </w:rPr>
        <w:t>Kwiecień 26, 1610</w:t>
      </w:r>
    </w:p>
    <w:p>
      <w:pPr>
        <w:pStyle w:val="Normal"/>
        <w:jc w:val="both"/>
        <w:rPr>
          <w:rFonts w:ascii="Arial" w:hAnsi="Arial" w:cs="Arial"/>
          <w:i/>
          <w:i/>
          <w:sz w:val="20"/>
          <w:szCs w:val="20"/>
        </w:rPr>
      </w:pPr>
      <w:r>
        <w:rPr>
          <w:rFonts w:cs="Arial" w:ascii="Arial" w:hAnsi="Arial"/>
          <w:i/>
          <w:sz w:val="20"/>
          <w:szCs w:val="20"/>
        </w:rPr>
        <w:t>Babilon, autostrada a później mały hotel, w którym Nagijczyk wybiera ci pokój</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rPr>
      </w:pPr>
      <w:r>
        <w:rPr>
          <w:rFonts w:cs="Arial" w:ascii="Arial" w:hAnsi="Arial"/>
        </w:rPr>
        <w:tab/>
        <w:t>--=-382-589—063933576--589=5645-8--=6958916---9486548-2==--0</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alamir zeskoczył z gzymsu na balkon poniżej a następnie powtórzył to jeszcze dwa razy aż wylądował na miękkiej trawie jaka zdobiła wschodnie tereny należące do hotelu. Stwierdziwszy, że nikogo nie ma w pobliżu, nagijczyk odetchnął na myśl o walce bez ograniczeń. O dziwo, Babilończyk miał tyle szczęścia, że wylądował w kontenerze na śmieci. Tam gdzie jego miejsce, pomyślał Kendeisson.</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óg naprawdę kocha babilońskich lotników – dobiegł roześmiany głos z kontenera. –  Wiara nakazuje wytłumaczyć to ingerencją pana, jednak rozkład jazdy śmieciarki…</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łaź szmaciarzu, albo wrzucę ci granat do tego kontenera – blefował shinobi, ale zrobił to bardzo przekonywująco ponieważ zelota sprawnie wyskoczył ze śmierdzącego zbawcy.</w:t>
      </w:r>
    </w:p>
    <w:p>
      <w:pPr>
        <w:pStyle w:val="Normal"/>
        <w:ind w:firstLine="708"/>
        <w:jc w:val="both"/>
        <w:rPr/>
      </w:pPr>
      <w:r>
        <w:rPr>
          <w:rFonts w:cs="Arial" w:ascii="Arial" w:hAnsi="Arial"/>
        </w:rPr>
        <w:t>Mężczyzna był niższy od Kalamira o prawie całą głowę. Odziany w szary strój częściowo okryty czarnym płaszczem ze srebrnymi wykończeniach. Właśnie wytrzepywał z rękawa resztki banan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Dobra, sprawa wygląda tak – zaczął spokojnie Kalamir. – Twój gnat leży w pokoju, z którego wyleciałeś za sprawą mojego kumpla. Nie spotkałem jeszcze babilońskiego zaklęcia, które by mnie położyło. W walce wręcz połamie ci wszystkie kości, chudzielcu. Mam więc propozycję. Przejeb sobie głowa o ten kontener tak, abyś się ogłuszył a ja daruje ci życie. </w:t>
      </w:r>
    </w:p>
    <w:p>
      <w:pPr>
        <w:pStyle w:val="Normal"/>
        <w:ind w:firstLine="708"/>
        <w:jc w:val="both"/>
        <w:rPr>
          <w:rFonts w:ascii="Arial" w:hAnsi="Arial" w:cs="Arial"/>
        </w:rPr>
      </w:pPr>
      <w:r>
        <w:rPr>
          <w:rFonts w:cs="Arial" w:ascii="Arial" w:hAnsi="Arial"/>
        </w:rPr>
        <w:t>Nastąpiła długa i niezręczna cisza, którą przerwała salwa śmiechu ze strony Coltisa.</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zywam się Sebastian. Ty zaś jesteś? – wciąż grzeczny i opanowany.</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mam już zwyczaju zdradzać mojego imienia. Podobno Har płaci za nie sto tysięcy kouka. Kiedyś bym się przedstawił ale te pojeby chcą mnie dopaść, rozumiesz?</w:t>
      </w:r>
    </w:p>
    <w:p>
      <w:pPr>
        <w:pStyle w:val="Normal"/>
        <w:ind w:firstLine="708"/>
        <w:jc w:val="both"/>
        <w:rPr>
          <w:rFonts w:ascii="Arial" w:hAnsi="Arial" w:cs="Arial"/>
        </w:rPr>
      </w:pPr>
      <w:r>
        <w:rPr>
          <w:rFonts w:cs="Arial" w:ascii="Arial" w:hAnsi="Arial"/>
        </w:rPr>
        <w:t>Impuls zaskoczenia w mimice Coltisa zdradził jego myśli. Sebastian Coltis roześmiał się raz jeszcze. Przypomniał sobie opowieść Eryka. Jego nadmierna pewność siebie uleciała w mgnieniu oka. Racjonalne podejście do niebezpiecznej sytuacji wzięło górę.</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Świetnie. Nigdy nie ubawił mnie tak żaden mutant – w głosie Sebastiana pojawiła się fanatyczna wyższość. – Zabawne, że takie heretyckie stworzenie ma tak wyszczekaną jadaczkę. Wystarczy trefnisiu. Bóg zesłał cię, bym usunął twe istnienie z kart historii. Bezimienny głupcze, mylisz się jeżeli sądzisz, że zrobie to samemu…</w:t>
      </w:r>
    </w:p>
    <w:p>
      <w:pPr>
        <w:pStyle w:val="Normal"/>
        <w:ind w:firstLine="708"/>
        <w:jc w:val="both"/>
        <w:rPr>
          <w:rFonts w:ascii="Arial" w:hAnsi="Arial" w:cs="Arial"/>
        </w:rPr>
      </w:pPr>
      <w:r>
        <w:rPr>
          <w:rFonts w:cs="Arial" w:ascii="Arial" w:hAnsi="Arial"/>
        </w:rPr>
        <w:t xml:space="preserve">Coltis odwrócił się i zaczął biec. Zęby Kalamira prawie wylądowały na ziem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oltis biegł ile sił w nogach. Pamiętał raporty o nagijczyku, którego właśnie spotkał. Pamiętał opowieści i rady Eryka. Żadnej walki jeden na jednego. Już na pewno, gdy gość ma miecz a ja nie mam gnata, pomyślał. </w:t>
      </w:r>
    </w:p>
    <w:p>
      <w:pPr>
        <w:pStyle w:val="Normal"/>
        <w:ind w:firstLine="708"/>
        <w:jc w:val="both"/>
        <w:rPr/>
      </w:pPr>
      <w:r>
        <w:rPr>
          <w:rFonts w:cs="Arial" w:ascii="Arial" w:hAnsi="Arial"/>
        </w:rPr>
        <w:t xml:space="preserve">Zobaczył mur, przeskoczył go. Wybiegł na ulice. Wyrwał z kieszeni komórkę ale biegł dalej. Zadzwonił do Naoko ale ta nie odebrała. Nie wiedział, że jej telefon wylądował w śmietniku a sama dziewczyna była już w drodze na dworzec. Nacisnął więc siódemkę i wcisnął prefiks. Zastępie sam wyrzucił telefon do śmietnika i zmówił szybką modlitwę o jakiegoś inkwizytora. Jego racjonalna część umysłu liczyła minuty i szybkość reakcji oddziałów specjalnych po ogłoszonym alarmie. Niestety ich misja była ściśle tajna i nie było żadnej grupy ubezpieczającej. Tylko, że skoro była ściśle tajna to skąd wziął się tu nagijczyk. </w:t>
      </w:r>
    </w:p>
    <w:p>
      <w:pPr>
        <w:pStyle w:val="Normal"/>
        <w:ind w:firstLine="708"/>
        <w:jc w:val="both"/>
        <w:rPr/>
      </w:pPr>
      <w:r>
        <w:rPr>
          <w:rFonts w:cs="Arial" w:ascii="Arial" w:hAnsi="Arial"/>
        </w:rPr>
        <w:t xml:space="preserve">Ulice były prawie puste. Niedobrze, pomyślał. Ten wielki blondyn będzie mógł trzaskać zdolnościami bez obawy wykrycia. Powinienem się przyczaić i spróbować ataku z zaskoczenia. </w:t>
      </w:r>
    </w:p>
    <w:p>
      <w:pPr>
        <w:pStyle w:val="Normal"/>
        <w:ind w:firstLine="708"/>
        <w:jc w:val="both"/>
        <w:rPr>
          <w:rFonts w:ascii="Arial" w:hAnsi="Arial" w:cs="Arial"/>
        </w:rPr>
      </w:pPr>
      <w:r>
        <w:rPr>
          <w:rFonts w:cs="Arial" w:ascii="Arial" w:hAnsi="Arial"/>
        </w:rPr>
        <w:t>Odwrócił wzrok do tyłu i ujrzał jak przeciwnik lekko przeskakuje przez mur hotelu. Nie spieszyło mu się? Czy też może bezpiecznie trzymał dystans czekając na jakąś okazję?</w:t>
      </w:r>
    </w:p>
    <w:p>
      <w:pPr>
        <w:pStyle w:val="Normal"/>
        <w:ind w:firstLine="708"/>
        <w:jc w:val="both"/>
        <w:rPr>
          <w:rFonts w:ascii="Arial" w:hAnsi="Arial" w:cs="Arial"/>
        </w:rPr>
      </w:pPr>
      <w:r>
        <w:rPr>
          <w:rFonts w:cs="Arial" w:ascii="Arial" w:hAnsi="Arial"/>
        </w:rPr>
        <w:t>Nie zastanawiając się dłużej, Coltis skręcił w boczną uliczkę gdzie rozpoczął inkantację.</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alamir zastanawiał się czy jest sens gonić babilońskiego skoczka. Zapewne już tamten i tak zdążył wezwać jakieś wsparcie. Teraz gdy się zastanowił, doszedł do wniosku, że mógł go znokautować od razu. Facet nie miał broni więc logiczną decyzją była ucieczka. Gość zyskał na czasie. Z drugiej strony ich misja powinna być tajna a to oznaczało, że tylko mała grupa babilończyków mogła być świadoma tej misji. </w:t>
      </w:r>
    </w:p>
    <w:p>
      <w:pPr>
        <w:pStyle w:val="Normal"/>
        <w:ind w:firstLine="708"/>
        <w:jc w:val="both"/>
        <w:rPr>
          <w:rFonts w:ascii="Arial" w:hAnsi="Arial" w:cs="Arial"/>
        </w:rPr>
      </w:pPr>
      <w:r>
        <w:rPr>
          <w:rFonts w:cs="Arial" w:ascii="Arial" w:hAnsi="Arial"/>
        </w:rPr>
        <w:t xml:space="preserve">Przeskoczył zręcznie przez mur i przeszedł po pasach na drugą stronę opustoszałej uliczki. Widział jak „ksiądz” skręcił w popłochu w jakąś boczną alejkę, słyszał też jak przewraca jakieś śmietniki. Zaczął zastanawiać się nad tym co planował jego przeciwnik. No bo chyba nie zaczaił się za zakrętem z kijem licząc na to, że palnie go prosto w łeb. </w:t>
      </w:r>
    </w:p>
    <w:p>
      <w:pPr>
        <w:pStyle w:val="Normal"/>
        <w:ind w:firstLine="708"/>
        <w:jc w:val="both"/>
        <w:rPr/>
      </w:pPr>
      <w:r>
        <w:rPr>
          <w:rFonts w:cs="Arial" w:ascii="Arial" w:hAnsi="Arial"/>
        </w:rPr>
        <w:t>Kendeisson podszedł do wspomnianej uliczki ale zatrzymał się przy ścianie tak by nie było go widać z alejki. Następnie uruchomił swoje ponadnaturalne zmysły, którymi sprawnie zaczął sondować obszar. Jego przeciwnik stał na samym końcu uliczki. Powietrze wokół niego wirowało jak szalone. Kalamir natychmiast zrozumiał, że jego oponent zainkantował zaklęcie a teraz czekał w bezpiecznej odległości by je zwolnić.</w:t>
      </w:r>
    </w:p>
    <w:p>
      <w:pPr>
        <w:pStyle w:val="Normal"/>
        <w:ind w:firstLine="708"/>
        <w:jc w:val="both"/>
        <w:rPr>
          <w:rFonts w:ascii="Arial" w:hAnsi="Arial" w:cs="Arial"/>
        </w:rPr>
      </w:pPr>
      <w:r>
        <w:rPr>
          <w:rFonts w:cs="Arial" w:ascii="Arial" w:hAnsi="Arial"/>
        </w:rPr>
        <w:t xml:space="preserve">Kompletnie się załamał. Tych gości nie uczą nawet podstaw taktyki, pomyślał. Mógł się błyskawicznie wychylić i oddać dwa strzały prosto w baniak tego jełopa. Wszystko to przez to, że ksiądz błędnie założył iż widoczność i refleks przeciwnika są ograniczone. Z drugiej strony pistolet w rękach Kalamira nie był aż tak zabójczą bronią jakby się mogło zdawać. Mógł spudłować, albo też szykowana fala powietrza mogła się okazać na tyle silna, że pociski by zawróciły. </w:t>
      </w:r>
    </w:p>
    <w:p>
      <w:pPr>
        <w:pStyle w:val="Normal"/>
        <w:ind w:firstLine="708"/>
        <w:jc w:val="both"/>
        <w:rPr>
          <w:rFonts w:ascii="Arial" w:hAnsi="Arial" w:cs="Arial"/>
        </w:rPr>
      </w:pPr>
      <w:r>
        <w:rPr>
          <w:rFonts w:cs="Arial" w:ascii="Arial" w:hAnsi="Arial"/>
        </w:rPr>
        <w:t xml:space="preserve">Kalamir wszedł w boczne drzwi i złapał młodego sprzedawcę za fraki. Nastolatek z długimi brązowymi włosami nie zdążył nawet zaprotestować gdy obok jego głowy znalazła się lufa .45-ki. Kalamir zerwał z siebie motocyklową kurtkę i kazał mu założyć. Zszokowany młodzieniec robił co kazał mu napastnik. Następnie Kalamir kazał mu wyjść na ulice i wciąż trzymając go na muszce kazał mu skręcić w alejkę. Całości trwała może z dwanaście sekund. </w:t>
      </w:r>
    </w:p>
    <w:p>
      <w:pPr>
        <w:pStyle w:val="Normal"/>
        <w:ind w:firstLine="708"/>
        <w:jc w:val="both"/>
        <w:rPr/>
      </w:pPr>
      <w:r>
        <w:rPr>
          <w:rFonts w:cs="Arial" w:ascii="Arial" w:hAnsi="Arial"/>
        </w:rPr>
        <w:t>Młodzieniec wszedł w alejkę i ułamek sekundy później wystrzelił z niej niesiony na potężnej fali powietrza, która wbiła go w budynek po drugiej stronie ulicy. Jego krew bryzgnęła na wszystkie strony…</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 xml:space="preserve">Vox servi quaeso: Pulsus Caeli gere……kur….kur… – dobiegł piskliwy głos z zaułka. </w:t>
      </w:r>
    </w:p>
    <w:p>
      <w:pPr>
        <w:pStyle w:val="Normal"/>
        <w:ind w:firstLine="708"/>
        <w:jc w:val="both"/>
        <w:rPr>
          <w:rFonts w:ascii="Arial" w:hAnsi="Arial" w:cs="Arial"/>
        </w:rPr>
      </w:pPr>
      <w:r>
        <w:rPr>
          <w:rFonts w:cs="Arial" w:ascii="Arial" w:hAnsi="Arial"/>
        </w:rPr>
        <w:t>Kalamir śmiejąc się wyskoczył w wyjście z alejki i oddał kolejną serię strzałów. Niestety Coltis był już w ruchu i nawet interface nie pomógł. Może bardziej dlatego, że nagijczyk płakał ze szczęścia a jego ręka chwiała się na wszystkie strony. Pociski trafiły w kontenery na śmieci i rykoszetowały jeszcze przez kilka sekund. Tym razem członek pionu shinobi postanowił zakończyć sprawę.</w:t>
      </w:r>
    </w:p>
    <w:p>
      <w:pPr>
        <w:pStyle w:val="Normal"/>
        <w:ind w:firstLine="708"/>
        <w:jc w:val="both"/>
        <w:rPr/>
      </w:pPr>
      <w:r>
        <w:rPr>
          <w:rFonts w:cs="Arial" w:ascii="Arial" w:hAnsi="Arial"/>
        </w:rPr>
        <w:t xml:space="preserve">Niestety w pistolecie skończyła się amunicj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bastian Coltis skręcił w kolejny zaułek ale nie zdążył dobiec do jego końca, gdy usłyszał za sobą doganiające go kroki wroga. Mając już pewność, że nagijczyk biega szybciej od niego, podjął decyzję o zmierzeniu się z nim w walce bezpośredniej. Przecież, co by nie było, potrafił się bić i od biedy znał się też na szermierce. Poczuł jak jego pewność siebie powraca.</w:t>
      </w:r>
    </w:p>
    <w:p>
      <w:pPr>
        <w:pStyle w:val="Normal"/>
        <w:ind w:firstLine="708"/>
        <w:jc w:val="both"/>
        <w:rPr/>
      </w:pPr>
      <w:r>
        <w:rPr>
          <w:rFonts w:cs="Arial" w:ascii="Arial" w:hAnsi="Arial"/>
        </w:rPr>
        <w:t xml:space="preserve">Natychmiast wyhamował i odwrócił się do oponenta mierząc ciosem na wysokości gardła. W jego dłoni pojawił się kastet, który jeszcze sekundę temu był ukryty przy pasie. Ze zdumieniem odkrył, że jego przeciwnik wybił się w powietrze korzystając ze stojącego obok kontenera i właśnie robił nad nim salto. Chciał odruchowo się odwrócić, ale licząc się z tym, że może nie zdążyć z kolejnym ciosem, po prostu zaatakował lewym łokciem na ślepo celując w potencjalne miejsce lądowania. Łokieć uderzył w coś twardego, kontem oka dostrzegł iż była to dłoń nagijczyka, która wyskoczyła wprzód by z łatwością zablokować jego atak. </w:t>
      </w:r>
    </w:p>
    <w:p>
      <w:pPr>
        <w:pStyle w:val="Normal"/>
        <w:ind w:firstLine="708"/>
        <w:jc w:val="both"/>
        <w:rPr/>
      </w:pPr>
      <w:r>
        <w:rPr>
          <w:rFonts w:cs="Arial" w:ascii="Arial" w:hAnsi="Arial"/>
        </w:rPr>
        <w:t>Fala bólu zalała łopatki Sebastiana w chwili, gdy jego przeciwnik wbił mu pięść w plecy. Chwilę później kolejną w żebra. Z niewyobrażalnym trudem zelocie udało się obrócić przodem do ataków, ale kosztowało go to kolejną sekundę, w trakcie której przeciwnik miał czas by zrobić pełny obrót i uderzyć kopnięciem prosto w szyje.</w:t>
      </w:r>
    </w:p>
    <w:p>
      <w:pPr>
        <w:pStyle w:val="Normal"/>
        <w:ind w:firstLine="708"/>
        <w:jc w:val="both"/>
        <w:rPr>
          <w:rFonts w:ascii="Arial" w:hAnsi="Arial" w:cs="Arial"/>
        </w:rPr>
      </w:pPr>
      <w:r>
        <w:rPr>
          <w:rFonts w:cs="Arial" w:ascii="Arial" w:hAnsi="Arial"/>
        </w:rPr>
        <w:t xml:space="preserve">Coltis zrobił korkociąg w powietrzu nim wylądował na twardym betonie. Chociaż troszkę go ogłuszyło to zdołał usłyszeć dźwięk upadającego noża, który był ukryty w płaszczu. Teraz miał już pewność, że nagijczyk jest od niego szybszy, silniejszy, bardziej odporny a także przejawia więcej finezji jeśli chodzi o walkę wręcz. Cudem umykając spod opadającego buta, oddalił się odskokiem na dwa metry i wreszcie złapał całego przeciwnika w polu widzenia. Wyprostował rękę mierząc w jego stronę. Jego zaklęcie podziałało. </w:t>
      </w:r>
    </w:p>
    <w:p>
      <w:pPr>
        <w:pStyle w:val="Normal"/>
        <w:ind w:firstLine="708"/>
        <w:jc w:val="both"/>
        <w:rPr>
          <w:rFonts w:ascii="Arial" w:hAnsi="Arial" w:cs="Arial"/>
        </w:rPr>
      </w:pPr>
      <w:r>
        <w:rPr>
          <w:rFonts w:cs="Arial" w:ascii="Arial" w:hAnsi="Arial"/>
        </w:rPr>
        <w:t>Czuł jak krew kapie mu z ust i nosa.</w:t>
      </w:r>
    </w:p>
    <w:p>
      <w:pPr>
        <w:pStyle w:val="Normal"/>
        <w:ind w:firstLine="708"/>
        <w:jc w:val="both"/>
        <w:rPr/>
      </w:pPr>
      <w:r>
        <w:rPr>
          <w:rFonts w:cs="Arial" w:ascii="Arial" w:hAnsi="Arial"/>
        </w:rPr>
        <w:t>Widząc pierwszą szanse na zwycięstwo, postanowił zmylić i ostatecznie rozprawić się ze zdezorientowanym  przeciwnikiem za pomocą błogosławieństwa świętej Heleny.</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Kalamir w ułamku sekundy stracił cały dech w piersiach. Oczywistym był fakt, że sprawił to przeciwnik. Rozgniewany nagijczyk zrozumiał, że zelota będzie chciał wykorzystać ten fortel do odwrócenia szali. Nie zamierzał jednak dać się pokonać takiej marnej sztuczce. Wiedział, że jego ciało wytrzyma bez powietrza nawet cztery minuty. W walce może minutę, góra dwie. Nadto czasu by zerwać moc nokautując przeciwnika.</w:t>
      </w:r>
    </w:p>
    <w:p>
      <w:pPr>
        <w:pStyle w:val="Normal"/>
        <w:ind w:firstLine="708"/>
        <w:jc w:val="both"/>
        <w:rPr>
          <w:rFonts w:ascii="Arial" w:hAnsi="Arial" w:cs="Arial"/>
        </w:rPr>
      </w:pPr>
      <w:r>
        <w:rPr>
          <w:rFonts w:cs="Arial" w:ascii="Arial" w:hAnsi="Arial"/>
        </w:rPr>
        <w:t xml:space="preserve">Ostatnie spektakularne kopnięcie, które posłało gostka na glebę rozbroiło go z ukrytego noża oraz źle uchwyconych kastetów. Facet nie miał wyboru jak walczyć gołymi rękoma, zauważył Kalamir. Tymczasem on wciąż miał na plecach ukrytą katanę. Nadarzyła się jednak inna okazja, która umożliwiła mu szybkie zakończenie walki. Zelota rzucił się na niego z wyciągniętymi rękoma, zupełnie jakby chciał założyć chwyt. </w:t>
      </w:r>
    </w:p>
    <w:p>
      <w:pPr>
        <w:pStyle w:val="Normal"/>
        <w:ind w:firstLine="708"/>
        <w:jc w:val="both"/>
        <w:rPr>
          <w:rFonts w:ascii="Arial" w:hAnsi="Arial" w:cs="Arial"/>
        </w:rPr>
      </w:pPr>
      <w:r>
        <w:rPr>
          <w:rFonts w:cs="Arial" w:ascii="Arial" w:hAnsi="Arial"/>
        </w:rPr>
        <w:t xml:space="preserve">Dalej, zrób to, krzyknął w myślach Kendeisson. Idealna okazja, abym cię zabił o chodnik prostym przerzutem przez ramię. Tylko idiota zakłada chwyty stojąc frontem do większego przeciwnika. </w:t>
      </w:r>
    </w:p>
    <w:p>
      <w:pPr>
        <w:pStyle w:val="Normal"/>
        <w:ind w:firstLine="708"/>
        <w:jc w:val="both"/>
        <w:rPr/>
      </w:pPr>
      <w:r>
        <w:rPr>
          <w:rFonts w:cs="Arial" w:ascii="Arial" w:hAnsi="Arial"/>
        </w:rPr>
        <w:t>Fala bólu niczym elektryczny impuls przebiła się przez jego prawy obojczyk i lewe ramie. Palce Babilończyka nie ułożyły się do chwytu lecz nabrały twardości żelaza a teraz przecinały mięśnie ofiary. Kalamir w agonii upadł na kolana, prosto pod pędzące kolano wymierzone w jego podbródek. Zamroczenie było nieuniknione.</w:t>
      </w:r>
    </w:p>
    <w:p>
      <w:pPr>
        <w:pStyle w:val="Normal"/>
        <w:ind w:firstLine="708"/>
        <w:jc w:val="both"/>
        <w:rPr/>
      </w:pPr>
      <w:r>
        <w:rPr>
          <w:rFonts w:cs="Arial" w:ascii="Arial" w:hAnsi="Arial"/>
        </w:rPr>
        <w:t xml:space="preserve">Gdy ocknął się sekundę później, zobaczył Coltisa doskakującego do niego z jego własną kataną w rękach. Nie wiedząc kiedy mu ją odebrano, spanikowany rzucił się w bok. Okazało się to błędem, ponieważ rozerwany bark sparaliżował go po raz kolejny. Chybiony cios przeciął wpół masywny kontener na odpady. Kendeisson przeklął skrupulatność z jaką dobierał swoje ostrza. </w:t>
      </w:r>
    </w:p>
    <w:p>
      <w:pPr>
        <w:pStyle w:val="Normal"/>
        <w:ind w:firstLine="708"/>
        <w:jc w:val="both"/>
        <w:rPr/>
      </w:pPr>
      <w:r>
        <w:rPr>
          <w:rFonts w:cs="Arial" w:ascii="Arial" w:hAnsi="Arial"/>
        </w:rPr>
        <w:t xml:space="preserve">Najwidoczniej Babilończyk dostrzegł swoją szansę, ponieważ szaleńczo rzucał się na wrogiego szpiega zadając mu coraz bardziej finezyjne cięcia. Zupełnie jakby przyzwyczajał się do skradzionego ostrza. Człowiek północy z trudem unikał coraz niebezpieczniejszych cięć, głównie dzięki nadzwyczajnej prędkości i instynktowi. Jak by nie spojrzeć, jednak był tym mistrzem szermierki i jakoś tam potrafił przewidywać ataki troszkę utalentowanego samouka. </w:t>
      </w:r>
    </w:p>
    <w:p>
      <w:pPr>
        <w:pStyle w:val="Normal"/>
        <w:ind w:firstLine="708"/>
        <w:jc w:val="both"/>
        <w:rPr/>
      </w:pPr>
      <w:r>
        <w:rPr>
          <w:rFonts w:cs="Arial" w:ascii="Arial" w:hAnsi="Arial"/>
        </w:rPr>
        <w:t xml:space="preserve">Kalamir w porę spostrzegł, że przeciwnik stracił przez swe ataki koncentrację na swej zdolności. Powietrze powoli wracało do płuc. To pozwoliło zwiększyć obronę przed szalonym ostrzem. Widząc lukę w kolejnym cięciu, zrobił szybki i gwałtowny krok w przód, kompletnie niszcząc rytm narzucony przez obecnego napastnika. </w:t>
      </w:r>
    </w:p>
    <w:p>
      <w:pPr>
        <w:pStyle w:val="Normal"/>
        <w:ind w:firstLine="708"/>
        <w:jc w:val="both"/>
        <w:rPr/>
      </w:pPr>
      <w:r>
        <w:rPr>
          <w:rFonts w:cs="Arial" w:ascii="Arial" w:hAnsi="Arial"/>
        </w:rPr>
        <w:t xml:space="preserve">Potężne ręce splotły się z ramionami chudego Babilończyka i zaczęły toczyć walkę o miecz. Sprytny ksiądz, pierwszy podbił kolano w powietrze i już za pierwszym razem trafił w brzuch. </w:t>
      </w:r>
    </w:p>
    <w:p>
      <w:pPr>
        <w:pStyle w:val="Normal"/>
        <w:ind w:firstLine="708"/>
        <w:jc w:val="both"/>
        <w:rPr/>
      </w:pPr>
      <w:r>
        <w:rPr>
          <w:rFonts w:cs="Arial" w:ascii="Arial" w:hAnsi="Arial"/>
        </w:rPr>
        <w:t xml:space="preserve">Padając na ziemie, ale wciąż trzymając się rękojeści, Kalamir pociągnął przeciwnika ze sobą. Fartownie, wbił ostrze do połowy kolejnego kontenera i gwałtownie nim szarpnął. </w:t>
      </w:r>
    </w:p>
    <w:p>
      <w:pPr>
        <w:pStyle w:val="Normal"/>
        <w:ind w:firstLine="708"/>
        <w:jc w:val="both"/>
        <w:rPr>
          <w:rFonts w:ascii="Arial" w:hAnsi="Arial" w:cs="Arial"/>
        </w:rPr>
      </w:pPr>
      <w:r>
        <w:rPr>
          <w:rFonts w:cs="Arial" w:ascii="Arial" w:hAnsi="Arial"/>
        </w:rPr>
        <w:t>Ostrze pękło przy samej tsubie.</w:t>
      </w:r>
    </w:p>
    <w:p>
      <w:pPr>
        <w:pStyle w:val="Normal"/>
        <w:ind w:firstLine="708"/>
        <w:jc w:val="both"/>
        <w:rPr>
          <w:rFonts w:ascii="Arial" w:hAnsi="Arial" w:cs="Arial"/>
        </w:rPr>
      </w:pPr>
      <w:r>
        <w:rPr>
          <w:rFonts w:cs="Arial" w:ascii="Arial" w:hAnsi="Arial"/>
        </w:rPr>
        <w:t xml:space="preserve">Obaj wojownicy puścili pozostałość miecza i odskoczyli od siebie. </w:t>
      </w:r>
    </w:p>
    <w:p>
      <w:pPr>
        <w:pStyle w:val="Normal"/>
        <w:ind w:firstLine="708"/>
        <w:jc w:val="both"/>
        <w:rPr/>
      </w:pPr>
      <w:r>
        <w:rPr>
          <w:rFonts w:cs="Arial" w:ascii="Arial" w:hAnsi="Arial"/>
        </w:rPr>
        <w:t xml:space="preserve">Na nieszczęście Coltisa, Kalamir pierwszy wyliczył wszystkie kolejne potencjalne wydarzenia. Nim babilończyk doskoczył do swojego ostrza, nagijczyk złapał go za kołnierz i przyciągnął wprost na swoją rozpędzoną pięść.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ło w tym finezji, wybacz – mówił przez zęby wciąż wymierzając ciosy w nos Sebastiana. – Ale poważnie mnie wkur&amp;%#* tą sztuczką z tymi palcami.</w:t>
      </w:r>
    </w:p>
    <w:p>
      <w:pPr>
        <w:pStyle w:val="Normal"/>
        <w:ind w:firstLine="708"/>
        <w:jc w:val="both"/>
        <w:rPr>
          <w:rFonts w:ascii="Arial" w:hAnsi="Arial" w:cs="Arial"/>
        </w:rPr>
      </w:pPr>
      <w:r>
        <w:rPr>
          <w:rFonts w:cs="Arial" w:ascii="Arial" w:hAnsi="Arial"/>
        </w:rPr>
        <w:t xml:space="preserve">Siódme uderzenie posłało zakrwawionego i już nieprzytomnego zelotę na chodnik. </w:t>
      </w:r>
    </w:p>
    <w:p>
      <w:pPr>
        <w:pStyle w:val="Normal"/>
        <w:ind w:firstLine="708"/>
        <w:jc w:val="both"/>
        <w:rPr>
          <w:rFonts w:ascii="Arial" w:hAnsi="Arial" w:cs="Arial"/>
        </w:rPr>
      </w:pPr>
      <w:r>
        <w:rPr>
          <w:rFonts w:cs="Arial" w:ascii="Arial" w:hAnsi="Arial"/>
        </w:rPr>
        <w:t>Rycerz imperium skierował swe kroki ku głównej ulicy.</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i kroku dalej – dziewczęcy głos dobiegł go zza pleców. – Odwróć się.</w:t>
      </w:r>
    </w:p>
    <w:p>
      <w:pPr>
        <w:pStyle w:val="Normal"/>
        <w:ind w:firstLine="708"/>
        <w:jc w:val="both"/>
        <w:rPr/>
      </w:pPr>
      <w:r>
        <w:rPr>
          <w:rFonts w:cs="Arial" w:ascii="Arial" w:hAnsi="Arial"/>
        </w:rPr>
        <w:t xml:space="preserve">Nie miał siły połączyć swych zmysłów, więc powoli obrócił się w jej kierunku. Stała przednim Naoko, celowała prosto w jego serce. Wystarczyło jedno spojrzenie w jej oczy by zrozumiał w jakich kłopotach się znalazł.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iedziałem, że to nastąpi. Nie spodziewałem się tylko, że tak szybko na siebie… </w:t>
      </w:r>
    </w:p>
    <w:p>
      <w:pPr>
        <w:pStyle w:val="Normal"/>
        <w:ind w:firstLine="708"/>
        <w:jc w:val="both"/>
        <w:rPr>
          <w:rFonts w:ascii="Arial" w:hAnsi="Arial" w:cs="Arial"/>
        </w:rPr>
      </w:pPr>
      <w:r>
        <w:rPr>
          <w:rFonts w:cs="Arial" w:ascii="Arial" w:hAnsi="Arial"/>
        </w:rPr>
        <w:t>Pistolet wypalił osiem razy, za każdym razem trafiając w klatkę piersiową Kalamira. Ten nie miał najmniejszych szans utrzymać się na nogach. Tracąc przytomność, słyszał kroki dziewczyny, która zbliżała się do niego.</w:t>
      </w:r>
    </w:p>
    <w:p>
      <w:pPr>
        <w:pStyle w:val="Normal"/>
        <w:ind w:firstLine="708"/>
        <w:jc w:val="both"/>
        <w:rPr>
          <w:rFonts w:ascii="Arial" w:hAnsi="Arial" w:cs="Arial"/>
        </w:rPr>
      </w:pPr>
      <w:r>
        <w:rPr>
          <w:rFonts w:cs="Arial" w:ascii="Arial" w:hAnsi="Arial"/>
        </w:rPr>
        <w:t>Później, przez bardzo długi czas była ciemność.</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aoko opanowana przez płonącą furię, zbliżyła się do ciała Epsilon #12. Mężczyzna miał jasne włosy i kilkudniowy zarost na twarzy. To jednak wciąż była ta sama twarz, którą zapamiętała z balu u hrabiny Gilroy*. </w:t>
      </w:r>
    </w:p>
    <w:p>
      <w:pPr>
        <w:pStyle w:val="Normal"/>
        <w:ind w:firstLine="708"/>
        <w:jc w:val="both"/>
        <w:rPr>
          <w:rFonts w:ascii="Arial" w:hAnsi="Arial" w:cs="Arial"/>
        </w:rPr>
      </w:pPr>
      <w:r>
        <w:rPr>
          <w:rFonts w:cs="Arial" w:ascii="Arial" w:hAnsi="Arial"/>
        </w:rPr>
        <w:t xml:space="preserve">Spojrzała na jego klatkę piersiową a następnie rozpięła kurtkę i zerwała koszulę. Kamizelka zatrzymała sześć pocisków, które bez wątpienia połamały rycerskie żebra. Spojrzała na niego nienawistnym wzrokiem a następnie wycelowała w jego głowę. Wcześniej też strzelała by zabić, teraz jednak miało się jej udać.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tój! Niewolno ci go zabić. On już nie wstanie – wycharczał Sebastian. Leżał cały zakrwawiony, niezdolny do dalszej walki. – Wiem, że tych parszywych nadludzi należy zabijać jak leci. Jego, nie możesz zabić. Pochwycenie go, to największe osiągniecie naszego wywiadu w tym roku. </w:t>
      </w:r>
    </w:p>
    <w:p>
      <w:pPr>
        <w:pStyle w:val="Normal"/>
        <w:ind w:firstLine="708"/>
        <w:jc w:val="both"/>
        <w:rPr>
          <w:rFonts w:ascii="Arial" w:hAnsi="Arial" w:cs="Arial"/>
        </w:rPr>
      </w:pPr>
      <w:r>
        <w:rPr>
          <w:rFonts w:cs="Arial" w:ascii="Arial" w:hAnsi="Arial"/>
        </w:rPr>
        <w:t>Naoko zignorowała go i ponownie wycelowała prosto w głowę rycerza.</w:t>
      </w:r>
    </w:p>
    <w:p>
      <w:pPr>
        <w:pStyle w:val="Normal"/>
        <w:ind w:firstLine="708"/>
        <w:jc w:val="both"/>
        <w:rPr/>
      </w:pPr>
      <w:r>
        <w:rPr>
          <w:rFonts w:cs="Arial" w:ascii="Arial" w:hAnsi="Arial"/>
        </w:rPr>
        <w:t>–</w:t>
      </w:r>
      <w:r>
        <w:rPr>
          <w:rFonts w:eastAsia="Arial" w:cs="Arial" w:ascii="Arial" w:hAnsi="Arial"/>
        </w:rPr>
        <w:t xml:space="preserve"> </w:t>
      </w:r>
      <w:r>
        <w:rPr>
          <w:rFonts w:cs="Arial" w:ascii="Arial" w:hAnsi="Arial"/>
        </w:rPr>
        <w:t>Przestań! – zmasakrowany Coltis użył całej siły woli by wrzasnąć. – To rozkaz.</w:t>
      </w:r>
    </w:p>
    <w:p>
      <w:pPr>
        <w:pStyle w:val="Normal"/>
        <w:ind w:firstLine="708"/>
        <w:jc w:val="both"/>
        <w:rPr>
          <w:rFonts w:ascii="Arial" w:hAnsi="Arial" w:cs="Arial"/>
        </w:rPr>
      </w:pPr>
      <w:r>
        <w:rPr>
          <w:rFonts w:cs="Arial" w:ascii="Arial" w:hAnsi="Arial"/>
        </w:rPr>
        <w:t>Naoko spanikowała. Epsilon #12 nie mógł dostać się do niewoli. Wystarczyło jedno jego słowo na temat balu by wywołać lawinę pytań. Pytań, które dla Naoko mogły oznaczać pluton egzekucyjny.</w:t>
      </w:r>
    </w:p>
    <w:p>
      <w:pPr>
        <w:pStyle w:val="Normal"/>
        <w:ind w:firstLine="708"/>
        <w:jc w:val="both"/>
        <w:rPr>
          <w:rFonts w:ascii="Arial" w:hAnsi="Arial" w:cs="Arial"/>
        </w:rPr>
      </w:pPr>
      <w:r>
        <w:rPr>
          <w:rFonts w:cs="Arial" w:ascii="Arial" w:hAnsi="Arial"/>
        </w:rPr>
        <w:t xml:space="preserve">Helikopter oddziałów specjalnych zawisł nad jej głową. Nagle znikąd otoczyli ją egzekutorzy, straciła swoją szansę.  </w:t>
      </w:r>
    </w:p>
    <w:p>
      <w:pPr>
        <w:pStyle w:val="Normal"/>
        <w:ind w:firstLine="708"/>
        <w:jc w:val="both"/>
        <w:rPr/>
      </w:pPr>
      <w:r>
        <w:rPr>
          <w:rFonts w:cs="Arial" w:ascii="Arial" w:hAnsi="Arial"/>
        </w:rPr>
        <w:t xml:space="preserve">Tego dnia, Babilon pochwycił Kalamira Kendeisson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1:00Z</dcterms:created>
  <dc:creator>Kendei</dc:creator>
  <dc:description/>
  <cp:keywords/>
  <dc:language>en-US</dc:language>
  <cp:lastModifiedBy>Kalamir</cp:lastModifiedBy>
  <dcterms:modified xsi:type="dcterms:W3CDTF">2011-02-28T17:59:00Z</dcterms:modified>
  <cp:revision>119</cp:revision>
  <dc:subject/>
  <dc:title/>
</cp:coreProperties>
</file>