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Co się tak gapisz? – Wzrok Agenta był dla Shiny nie do zniesienia. – Patrz się na swoje cycki, bo odetnę ci łeb w imieniu Takeo – powiedziała, błędnie lokalizując kierunek, w którym spoglądał Yoshi.</w:t>
      </w:r>
    </w:p>
    <w:p>
      <w:pPr>
        <w:pStyle w:val="Normal"/>
        <w:jc w:val="both"/>
        <w:rPr/>
      </w:pPr>
      <w:r>
        <w:rPr/>
        <w:t>- Boże, kobieto… To, że mi się podobasz, nie znaczy, że zawsze patrzę ci się w dekolt. Nie, żeby nie było na co patrzeć, ale…</w:t>
      </w:r>
    </w:p>
    <w:p>
      <w:pPr>
        <w:pStyle w:val="Normal"/>
        <w:jc w:val="both"/>
        <w:rPr/>
      </w:pPr>
      <w:r>
        <w:rPr/>
        <w:t>- Zamknij się już! – Kobieta przerwała mu uderzeniem pięści w policzek.</w:t>
      </w:r>
    </w:p>
    <w:p>
      <w:pPr>
        <w:pStyle w:val="Normal"/>
        <w:jc w:val="both"/>
        <w:rPr/>
      </w:pPr>
      <w:r>
        <w:rPr/>
        <w:t>- Albo mi się zdaje albo zaczynasz być sobą – uśmiechnął się Agent, rozcierając pulsujące miejsce na twarzy.</w:t>
      </w:r>
    </w:p>
    <w:p>
      <w:pPr>
        <w:pStyle w:val="Normal"/>
        <w:jc w:val="both"/>
        <w:rPr/>
      </w:pPr>
      <w:r>
        <w:rPr/>
        <w:t xml:space="preserve">- Za dużo ględzisz ostatnimi czasy. Bierz te wszystkie pierdoły i ruszamy. – Ciemnowłosa wzięła maskę, wyrwała Yoshi’emu z ręki małe urządzenie i zamiast do fabryki, ruszyła w przeciwną stronę. </w:t>
      </w:r>
    </w:p>
    <w:p>
      <w:pPr>
        <w:pStyle w:val="Normal"/>
        <w:jc w:val="both"/>
        <w:rPr/>
      </w:pPr>
      <w:r>
        <w:rPr/>
        <w:t>- Chwila, Shina, gdzie ty leziesz? – zapytał zdezorientowany blondyn.</w:t>
      </w:r>
    </w:p>
    <w:p>
      <w:pPr>
        <w:pStyle w:val="Normal"/>
        <w:jc w:val="both"/>
        <w:rPr/>
      </w:pPr>
      <w:r>
        <w:rPr/>
        <w:t>- Przymknij jadaczkę i daj mi pracować. Znam plany budynku na pamięć. Gdzieś tutaj powinno być wejście do podziemnego korytarza. Został zbudowany z myślą o ewakuacji pracowników, w razie jakiegoś wypadku, tyle że nikt nigdy z niego nie korzystał. No, pomijając mnie i Takeo. Dwa lata temu zaczynaliśmy misję z tego miejsca. – Ciemnowłosa odnalazła po chwili właz w ziemi. Starannie oczyściła go ze wszelkich liści i gałązek, poczym usiadła obok w rozkroku. Wyjęła papierosa i paliła go powoli.</w:t>
      </w:r>
    </w:p>
    <w:p>
      <w:pPr>
        <w:pStyle w:val="Normal"/>
        <w:jc w:val="both"/>
        <w:rPr/>
      </w:pPr>
      <w:r>
        <w:rPr/>
        <w:t>- No tak, ty i te twoje śmierdzące patyki… Zmarszczki ci się szybciej porobią, jak będziesz tak kopcić. – Po tych słowach Shina ostrzegawczo sięgnęła po jeden z sejmitarów. – Przecież żartowałem! Wprowadzam cię w bojowy nastrój przed akcją – sprostował z uśmiechem blondyn.</w:t>
      </w:r>
    </w:p>
    <w:p>
      <w:pPr>
        <w:pStyle w:val="Normal"/>
        <w:jc w:val="both"/>
        <w:rPr/>
      </w:pPr>
      <w:r>
        <w:rPr/>
        <w:t xml:space="preserve">- W bojowy nastrój to ja cię wprowadzę, odcinając ci przyrodzenie. – Yoshi zaśmiał się wesoło i usiadł koło kobiety, a następnie zmienił temat rozmowy. </w:t>
      </w:r>
    </w:p>
    <w:p>
      <w:pPr>
        <w:pStyle w:val="Normal"/>
        <w:jc w:val="both"/>
        <w:rPr/>
      </w:pPr>
      <w:r>
        <w:rPr/>
        <w:t xml:space="preserve">– </w:t>
      </w:r>
      <w:r>
        <w:rPr/>
        <w:t>Kiedy przestaniesz walczyć po staroświecku? Mogłabyś przerzucić się całkowicie na broń palną, jednak ty ciągle targasz ze sobą te mieczyki – wskazał na sejmitary.</w:t>
      </w:r>
    </w:p>
    <w:p>
      <w:pPr>
        <w:pStyle w:val="Normal"/>
        <w:jc w:val="both"/>
        <w:rPr/>
      </w:pPr>
      <w:r>
        <w:rPr/>
        <w:t>- To prezent od Takeo, takich prezentów się nie wyrzuca. Zresztą mieczami najłatwiej mi się posługiwać. Z broni palnej dobrze nie strzelam, służy mi więc jako miły dodatek, a nie podstawowe narzędzie egzekucji. To Takeo był od strzelania. – Na chwilę zamilkła. - Poza tym, kazałam ci się zamknąć, a dalej ględzisz. Przeszkadzasz mi w delektowaniu się moim śmierdzącym patykiem.</w:t>
      </w:r>
    </w:p>
    <w:p>
      <w:pPr>
        <w:pStyle w:val="Normal"/>
        <w:jc w:val="both"/>
        <w:rPr/>
      </w:pPr>
      <w:r>
        <w:rPr/>
        <w:tab/>
        <w:t>Słońce delikatnie przebijało się przez korony drzew. Shina wystawiła twarz na promienie i zamknęła oczy. Papieros i chwila wyciszenia - to była jej stała osobista procedura przed każdym zadaniem, by niedługo po tym narobić niezłego bałaganu. Pomyślała o Takeo, co wywołało potężniejszą chęć zemsty, ta zaś sprawiła, że Tymczasowa Agentka zerwała się na równe nogi. Przyzwyczajony do nagłego podejmowania decyzji Yoshi, uczynił to samo. Kobieta z wysiłkiem otworzyła właz korytarza ewakuacyjnego. Oboje włożyli maski i kiwnęli głowami porozumiewawczo. Schodząc w ciemny korytarz Shina i jej partner włączyli noktowizory. W podziemiach leżało mnóstwo zdechłych szczurów. Nawet te gryzonie, znoszące wszelkie niewygody, nie pokonały zabójczych właściwości rtęci.</w:t>
      </w:r>
    </w:p>
    <w:p>
      <w:pPr>
        <w:pStyle w:val="Normal"/>
        <w:jc w:val="both"/>
        <w:rPr/>
      </w:pPr>
      <w:r>
        <w:rPr/>
        <w:t xml:space="preserve">- Pieprzone mauzoleum… - Ciemnowłosa mruknęła sama do siebie, kopiąc jednego pod ścianę. Im bardziej partnerzy zbliżali się do fabryki, tym szybciej migał czerwony kwadracik na urządzeniu, wskazujący poziom stężenia półszlachetnego metalu. W końcu doszli do piwnic fabryki. Plany w budynku tak mocno zarysowały się w pamięci Agentki, że nawet bez noktowizora dotarłaby do schodów prowadzących do magazynów. Powoli stąpając po metalowych stopniach, weszli do następnego pomieszczenia. Ukazały się przed nimi średniej wielkości kontenery. Shina podważyła sejmitarem wieko jednego z nich i ujrzała tysiące fiolek z ciekłą rtęcią. </w:t>
      </w:r>
    </w:p>
    <w:p>
      <w:pPr>
        <w:pStyle w:val="Normal"/>
        <w:jc w:val="both"/>
        <w:rPr/>
      </w:pPr>
      <w:r>
        <w:rPr/>
        <w:t>- Ulala! Nasz znajomy planuje chyba jakąś grubą imprezę. Co on chce z tym zrobić? Otruć  pół globu ziemskiego? – zapytał Yoshi.</w:t>
      </w:r>
    </w:p>
    <w:p>
      <w:pPr>
        <w:pStyle w:val="Normal"/>
        <w:jc w:val="both"/>
        <w:rPr/>
      </w:pPr>
      <w:r>
        <w:rPr/>
        <w:t>- Nie wiem, ale nie będzie miał okazji. Zabiję skurwiela.</w:t>
      </w:r>
    </w:p>
    <w:p>
      <w:pPr>
        <w:pStyle w:val="Normal"/>
        <w:jc w:val="both"/>
        <w:rPr/>
      </w:pPr>
      <w:r>
        <w:rPr/>
        <w:t xml:space="preserve">Przeszli do następnej, w połowie zawalonej części magazynu. Zapadnięta część dachu wpuszczała odrobinę promieni słonecznych do ciemnego budynku. Noktowizor nie był już potrzebny, więc oboje go wyłączyli. Rozglądając się, Shina po chwili znieruchomiała. To właśnie tu zginął Takeo. Na popękanej posadzce dało się jeszcze zobaczyć resztki zaschniętej krwi. Kucnęła i delikatnie dotknęła krwawych plam. Z całych sił zacisnęła pięści, przygryzając wargi. Na kilometr można było wyczuć jej wściekłość. </w:t>
      </w:r>
    </w:p>
    <w:p>
      <w:pPr>
        <w:pStyle w:val="Normal"/>
        <w:jc w:val="both"/>
        <w:rPr/>
      </w:pPr>
      <w:r>
        <w:rPr/>
        <w:t>- Dosyć tego. Nie będziemy bawić się w całe to idiotyczne szpiegowanie i zbieranie informacji. Tylko zobaczę Etsu Hana, to posiekam go na kawałki. Nie mam zamiaru podarowywać mu kolejnych dni życia – powiedziała przez zaciśnięte zęby.</w:t>
      </w:r>
    </w:p>
    <w:p>
      <w:pPr>
        <w:pStyle w:val="Normal"/>
        <w:jc w:val="both"/>
        <w:rPr/>
      </w:pPr>
      <w:r>
        <w:rPr/>
        <w:t>- Shina nie rób głupstw. Akcja szpiegowska ma nam ułatwić główne zadanie. Chcesz temu draniowi dawać szanse na ucieczkę? Zastanów się trochę.</w:t>
      </w:r>
    </w:p>
    <w:p>
      <w:pPr>
        <w:pStyle w:val="Normal"/>
        <w:jc w:val="both"/>
        <w:rPr/>
      </w:pPr>
      <w:r>
        <w:rPr/>
        <w:t>- Mam gdzieś ułatwianie zadania, ten śmieć musi zginąć. – Wyprostowała się i zdjęła z pleców sejmitary. – Osłaniaj mnie – powiedziała do Yoshi’ego i ruszyła zdecydowanym krokiem do następnych drzwi, poczym otworzyła je mocnym kopnięciem. Agent pokiwał z niezadowoleniem głową i ruszył za partnerką. Znaleźli się w głównym korytarzu, gdzie stało dwóch „wasali” Etsu Hana, pilnując wejścia do hali testowej. W momencie, gdy odwrócili głowy w stronę brunetki i blondyna, Shina już do nich biegła. Natychmiastowo sięgnęli po pistolety, jednak kobieta była szybsza. Kiedy znalazła się pomiędzy nimi, zrobiła pełny obrót i jednym ruchem ścięła dwie głowy. Wypływająca pod ciśnieniem krew zbryzgała jej buty. Agentka wytarła mecze o ubrania ofiar i niewzruszenie ruszyła dalej. Bez zastanowienia otworzyła drzwi do hali testowej. Kręciło się tam mnóstwo ludzi, w większości przestępcy pracujący zapewne dla Etsu Hana za pieniądze, bo na pewno nie z powodu lojalności. Tej zasady moralnej nie uraczy się wśród plugawej społeczności złodziei. Shina i Yoshi schowali się za jednym z kontenerów, gdzie nie dosięgało ich światło lamp. Ukryci w półmroku, zaczęli obmyślać plan działania.</w:t>
      </w:r>
    </w:p>
    <w:p>
      <w:pPr>
        <w:pStyle w:val="Normal"/>
        <w:jc w:val="both"/>
        <w:rPr/>
      </w:pPr>
      <w:r>
        <w:rPr/>
        <w:t>- Widzisz to wejście tam na półpiętrze, po drugiej stronie? Prowadzi do głównej hali produkcyjnej. Stamtąd jest wejście do biura szefostwa. Znając Hana pewnie grzeje tam dupsko. On i jego pieprzone ego. Musisz odwrócić uwagę tych tutaj, żebym mogła swobodnie przejść. Masz jakiś pomysł? – zapytała Agentka.</w:t>
      </w:r>
    </w:p>
    <w:p>
      <w:pPr>
        <w:pStyle w:val="Normal"/>
        <w:jc w:val="both"/>
        <w:rPr/>
      </w:pPr>
      <w:r>
        <w:rPr/>
        <w:t>- Pomyślałem już o tym wcześniej, moja droga! – wyszczerzył się zadziornie Yoshi i wyjął z kieszeni dwa granaty dymne.</w:t>
      </w:r>
    </w:p>
    <w:p>
      <w:pPr>
        <w:pStyle w:val="Normal"/>
        <w:jc w:val="both"/>
        <w:rPr/>
      </w:pPr>
      <w:r>
        <w:rPr/>
        <w:t>- Zajebiście. – Delikatny uśmiech pojawił się na twarzy kobiety.</w:t>
      </w:r>
    </w:p>
    <w:p>
      <w:pPr>
        <w:pStyle w:val="Normal"/>
        <w:jc w:val="both"/>
        <w:rPr/>
      </w:pPr>
      <w:r>
        <w:rPr/>
        <w:t>- No to na „trzy”. Raz... dw…</w:t>
      </w:r>
    </w:p>
    <w:p>
      <w:pPr>
        <w:pStyle w:val="Normal"/>
        <w:jc w:val="both"/>
        <w:rPr/>
      </w:pPr>
      <w:r>
        <w:rPr/>
        <w:t xml:space="preserve">-Trzy! – krzyknęła głośno Shina i wybiegła z kryjówki. Mimo chwilowej dezorientacji, blondyn bezbłędnie rzucił granaty, których dym całkowicie zasłonił Shinę. Przestępcy spowici gęstą mgłą, zaczęli wpadać w panikę. Widząc ciemnowłosą mieli wrażenie, że wychodziła z nicości, by przyjść po ich dusze przesycone złem i występkiem. Gdy natknęła się na jednego z nich na swojej drodze, od razu zadawała cios. Część z nich traciła głowy, inni rękę albo nogę. Po przebiegnięciu około trzydziestu metrów dotarła do celu. Zatrzymała się na chwilę by złapać oddech. Słyszała w pobliżu strzelającego Yoshi’ego, który dobijał tych, których Shina nie zabiła jednym ruchem ostrza. Strzały stawały się coraz głośniejsze, co oznaczało, że Agent podąża za partnerką. Złapała za klamkę, jednak zdecydowała się poczekać na towarzysza. Po chwili usłyszała potężne kroki. To nie mógł być Yoshi. Odwróciła się. Wielki mężczyzna wymierzył jej pięść w twarz. Shina odleciała w bok, lądując pod ścianą. Zamroczona nagłym ciosem ledwo uniknęła kolejnego ataku. Znów znalazła się pod metalowymi drzwiami i spojrzała na swojego napastnika. Budowa ciała olbrzyma wskazywała na ponadprzeciętną siłę, a chora radość w oczach na niesamowitą przyjemność z zadawania bólu. Po raz kolejny wykonał zamach ręką. Agentka uchyliła się, jednak upuściła jeden z sejmitarów. Szanse na przeżycie tej walki zmalały momentalnie o połowę. Dłoń olbrzyma uderzyła w drzwi, a jej kształt wyraźnie się na nich odcisnął, jakby robił to w plastelinie. Agentka wykorzystała chwilowe zawahanie przeciwnika, wybiła się do góry, robiąc salto nad mężczyzną. Wylądowała za plecami wielkoluda i wykonała cięcie w jego lewą nogę. Ostrze zadało niestety tylko niewielką ranę. Dwuletnia przerwa w walkach odbijała się teraz na szybkości reagowania oraz poprawnego oceniania odległości. Kobieta przeklęła się w duchu za to długotrwałe nieróbstwo, które teraz mogło wpłynąć na jej porażkę. </w:t>
      </w:r>
      <w:r>
        <w:rPr>
          <w:i/>
        </w:rPr>
        <w:t>„Skup się!”</w:t>
      </w:r>
      <w:r>
        <w:rPr/>
        <w:t xml:space="preserve"> rozkazała sobie w myślach. Spojrzała na swój upuszczony sejmitar, który leżał za olbrzymem. Zrobiła przewrót w przód pod nogami osiłka i chwyciła z podłogi miecz. Wcześniej zadane przez nią cięcie wprawiło mężczyznę w dziki szał. Jego ciosy spadały na Agentkę jeden za drugim tak, że ledwo udawało jej się je odparować. Po raz drugi wyskoczyła, aby wbić ostrza w przeciwnika z góry, jednak zdążył złapać ją za nogę nim wykonała następny ruch. Drugą ręką chwycił ją za szyję i przyparł do ściany. Jego dłoń zaciskała się coraz mocniej, powoli dusząc ciemnowłosą. Kopnęła go w tors z całych sił, ale napastnik nawet nie drgnął. Kobieta upuściła miecze i próbowała rozluźnić rękoma uścisk na szyi. Na darmo. Osiłek wydawał się być ze stali. Zamknęła oczy, przygotowując się na najgorsze. W ostatniej chwili pojawił się Yoshi. Władował całą zawartość magazynku w głowę mięśniaka i dłoń ściskająca Shinę ustąpiła. Goryl padł martwy, a kobieta osunęła się bezwładnie na podłogę. Agent wziął ją na ręce i wszedł do kolejnego pomieszczenia.  Na szczęście korytarz był pusty. Oparł ledwo przytomną partnerkę o ścianę, poczym spojrzał na elektryczne urządzonko, które miał przyczepione do ręki. Kwadracik wskazujący poziom stężenia rtęci świecił na zielono, co oznaczało, że powietrze nie jest zanieczyszczone. Blondyn zdjął maskę gazową i to samo uczynił z maską ciemnowłosej.</w:t>
      </w:r>
    </w:p>
    <w:p>
      <w:pPr>
        <w:pStyle w:val="Normal"/>
        <w:jc w:val="both"/>
        <w:rPr/>
      </w:pPr>
      <w:r>
        <w:rPr/>
        <w:t>- Shina, weź się w garść do cholery! – podniósł głos, klepiąc ją delikatnie w policzki, by ja ocucić. – Co cię podkusiło czekać?! Trzeba było iść dalej!</w:t>
      </w:r>
    </w:p>
    <w:p>
      <w:pPr>
        <w:pStyle w:val="Normal"/>
        <w:jc w:val="both"/>
        <w:rPr/>
      </w:pPr>
      <w:r>
        <w:rPr/>
        <w:t>- N… nie… nie chciałam cię… zostawić… samego. – Agentka ledwo mogła mówić. Walka z osiłkiem porządnie dała jej się we znaki. Yoshi sięgnął do jednej z kieszeni i wyjął strzykawkę. Zawartość wstrzyknął partnerce w żyłę.</w:t>
      </w:r>
    </w:p>
    <w:p>
      <w:pPr>
        <w:pStyle w:val="Normal"/>
        <w:jc w:val="both"/>
        <w:rPr/>
      </w:pPr>
      <w:r>
        <w:rPr/>
        <w:t>- To powinno pomóc. Mieszanka soli mineralnych, witamin i jakiegoś specyfiku, który szybko stawia na nogi. Chwila moment, a będziesz się czuła jak po wakacjach na Hawajach.</w:t>
      </w:r>
    </w:p>
    <w:p>
      <w:pPr>
        <w:pStyle w:val="Normal"/>
        <w:jc w:val="both"/>
        <w:rPr/>
      </w:pPr>
      <w:r>
        <w:rPr/>
        <w:t>- Pierdole Hawaje…  - wydyszała kobieta.</w:t>
      </w:r>
    </w:p>
    <w:p>
      <w:pPr>
        <w:pStyle w:val="Normal"/>
        <w:jc w:val="both"/>
        <w:rPr/>
      </w:pPr>
      <w:r>
        <w:rPr/>
        <w:t>- Widzisz? Już działa – uśmiechnął się blondyn, siadając obok niej. – W tym korytarzu jest chyba filtrowane powietrze. Nie wiem jakim cudem, ale nie ma ani śladu rtęci.</w:t>
      </w:r>
    </w:p>
    <w:p>
      <w:pPr>
        <w:pStyle w:val="Normal"/>
        <w:jc w:val="both"/>
        <w:rPr/>
      </w:pPr>
      <w:r>
        <w:rPr/>
        <w:t xml:space="preserve">- Etsu Han… - wyszeptała Shina, wskazując kamerę zamontowaną pod sufitem. – Już wie, że tu jesteśmy. Nie mamy czasu. Musimy go znaleźć, bo inaczej zwieje – powiedziała, wstając chwiejnie  na nogi. </w:t>
      </w:r>
    </w:p>
    <w:p>
      <w:pPr>
        <w:pStyle w:val="Normal"/>
        <w:jc w:val="both"/>
        <w:rPr/>
      </w:pPr>
      <w:r>
        <w:rPr/>
        <w:t>- Inoki, nie rozpędzaj się. Dorwiemy go. – Yoshi przytrzymał partnerkę. Gdy upewnił się, że stoi o własnych siłach, włożył jej pas z  sejmitarami na plecy. – Lepiej? – zapytał z troską w głosie. Ciemnowłosa spojrzała na niego z irytacją.</w:t>
      </w:r>
    </w:p>
    <w:p>
      <w:pPr>
        <w:pStyle w:val="Normal"/>
        <w:jc w:val="both"/>
        <w:rPr/>
      </w:pPr>
      <w:r>
        <w:rPr/>
        <w:t xml:space="preserve">- Przestań Hatora, bo się zaraz porzygam – opierając się jedną ręką o ścianę, ruszyła przed siebie. </w:t>
      </w:r>
    </w:p>
    <w:p>
      <w:pPr>
        <w:pStyle w:val="Normal"/>
        <w:jc w:val="both"/>
        <w:rPr/>
      </w:pPr>
      <w:r>
        <w:rPr/>
        <w:tab/>
        <w:t xml:space="preserve">Korytarz wydawał się ciągnąć w nieskończoność. W trakcie marszu Agentka odzyskała energię. Nie dawała jej spokoju myśl, że gdyby nie jej partner, prawdopodobnie nie dałaby sobie rady. Dla niej potyczka z olbrzymem była przegrana, mimo że przeżyła. Wielokrotnie pokonywała silniejszych od niego, a tym razem by nawaliła. Pogrążona w rozmyślaniach, nawet nie zauważyła kiedy dotarli do końca korytarza. Spojrzała na Yoshi’ego. </w:t>
      </w:r>
    </w:p>
    <w:p>
      <w:pPr>
        <w:pStyle w:val="Normal"/>
        <w:jc w:val="both"/>
        <w:rPr/>
      </w:pPr>
      <w:r>
        <w:rPr/>
        <w:t>- Śmiało – wskazał na klamkę od metalowych drzwi prowadzących do hali produkcyjnej. – Miniemy jeszcze tylko to jedno pomieszczenie i będziesz mogła się zemścić… - Shina wyciągnęła rękę, jednakże zawahała się. Miała złe przeczucie, które nie pozwalało otworzyć jej drzwi. Po chwili namysłu, złapała za klamkę.</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32:00Z</dcterms:created>
  <dc:creator>Romanowski</dc:creator>
  <dc:description/>
  <cp:keywords/>
  <dc:language>en-US</dc:language>
  <cp:lastModifiedBy>Romanowski</cp:lastModifiedBy>
  <dcterms:modified xsi:type="dcterms:W3CDTF">2010-04-07T19:33:00Z</dcterms:modified>
  <cp:revision>1</cp:revision>
  <dc:subject/>
  <dc:title>- Co się tak gapisz</dc:title>
</cp:coreProperties>
</file>