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firstLine="708"/>
        <w:jc w:val="center"/>
        <w:rPr/>
      </w:pPr>
      <w:r>
        <w:rPr>
          <w:rStyle w:val="Postbody"/>
          <w:rFonts w:eastAsia="Arial Unicode MS" w:cs="Arial Unicode MS" w:ascii="Arial Unicode MS" w:hAnsi="Arial Unicode MS"/>
          <w:i/>
          <w:sz w:val="28"/>
          <w:szCs w:val="28"/>
        </w:rPr>
        <w:t>Kälämir Kendeisson</w:t>
      </w:r>
    </w:p>
    <w:p>
      <w:pPr>
        <w:pStyle w:val="Normal"/>
        <w:ind w:firstLine="708"/>
        <w:jc w:val="center"/>
        <w:rPr/>
      </w:pPr>
      <w:r>
        <w:rPr>
          <w:rStyle w:val="Postbody"/>
          <w:rFonts w:eastAsia="Arial Unicode MS" w:cs="Arial Unicode MS" w:ascii="Arial Unicode MS" w:hAnsi="Arial Unicode MS"/>
          <w:i/>
          <w:sz w:val="28"/>
          <w:szCs w:val="28"/>
          <w:lang w:val="en-US"/>
        </w:rPr>
        <w:t>20 lutego1610</w:t>
      </w:r>
    </w:p>
    <w:p>
      <w:pPr>
        <w:pStyle w:val="Normal"/>
        <w:ind w:firstLine="708"/>
        <w:jc w:val="center"/>
        <w:rPr/>
      </w:pPr>
      <w:r>
        <w:rPr>
          <w:rStyle w:val="Postbody"/>
          <w:rFonts w:eastAsia="Arial Unicode MS" w:cs="Arial Unicode MS" w:ascii="Arial Unicode MS" w:hAnsi="Arial Unicode MS"/>
          <w:b/>
          <w:i/>
          <w:sz w:val="28"/>
          <w:szCs w:val="28"/>
          <w:lang w:val="en-US"/>
        </w:rPr>
        <w:t>Miecz Vallkera III</w:t>
      </w:r>
    </w:p>
    <w:p>
      <w:pPr>
        <w:pStyle w:val="Normal"/>
        <w:jc w:val="both"/>
        <w:rPr>
          <w:rStyle w:val="Postbody"/>
          <w:rFonts w:ascii="Arial Unicode MS" w:hAnsi="Arial Unicode MS" w:eastAsia="Arial Unicode MS" w:cs="Arial Unicode MS"/>
          <w:b/>
          <w:b/>
          <w:i/>
          <w:i/>
          <w:sz w:val="28"/>
          <w:szCs w:val="28"/>
          <w:lang w:val="en-US"/>
        </w:rPr>
      </w:pPr>
      <w:r>
        <w:rPr/>
      </w:r>
    </w:p>
    <w:p>
      <w:pPr>
        <w:pStyle w:val="Normal"/>
        <w:jc w:val="both"/>
        <w:rPr>
          <w:lang w:val="en-US"/>
        </w:rPr>
      </w:pPr>
      <w:r>
        <w:rPr>
          <w:lang w:val="en-US"/>
        </w:rPr>
      </w:r>
    </w:p>
    <w:p>
      <w:pPr>
        <w:pStyle w:val="Normal"/>
        <w:ind w:firstLine="708"/>
        <w:jc w:val="both"/>
        <w:rPr>
          <w:rFonts w:ascii="Arial" w:hAnsi="Arial" w:cs="Arial"/>
          <w:sz w:val="20"/>
          <w:szCs w:val="20"/>
        </w:rPr>
      </w:pPr>
      <w:r>
        <w:rPr>
          <w:rFonts w:cs="Arial" w:ascii="Arial" w:hAnsi="Arial"/>
          <w:sz w:val="20"/>
          <w:szCs w:val="20"/>
        </w:rPr>
        <w:t>Z odległego horyzontu słońce rzucało ostatnie promienie światła. Śnieżek powoli tańczył na spokojnym wietrze, gdzieś do swej norki w podskokach uciekł polarny lis. Pogoda była dość nietypowa jak na ten region, przynajmniej tak się wydawało. Motor a właściwie niskolot  na silniku av, niczym strzała leciał tuż nad śnieżnym podłożem lodowych stepów kraju Nag. Tutejsze mroźne powietrze nie było dla Kalamira utrapieniem już od wielu lat. Skrzywił się tylko na myśl, że zastąpił swoją metalową zbroję stylową kamizelką kuloodporną. Tłumaczył to sobie praktycznością przywołując własne doświadczenia. Jego czarny płacz ze srebrną klamrą na piersi oraz kapturem zaciągniętym na głowę łopotały na wietrze niczym skrzydła jakiegoś demona. Podobało mu się to. Zastanawiam się jak dobry efekt odniesienie gdy ktoś wypatrzy go z daleka.</w:t>
      </w:r>
    </w:p>
    <w:p>
      <w:pPr>
        <w:pStyle w:val="Normal"/>
        <w:ind w:firstLine="708"/>
        <w:jc w:val="both"/>
        <w:rPr>
          <w:rFonts w:ascii="Arial" w:hAnsi="Arial" w:cs="Arial"/>
          <w:sz w:val="20"/>
          <w:szCs w:val="20"/>
        </w:rPr>
      </w:pPr>
      <w:r>
        <w:rPr>
          <w:rFonts w:cs="Arial" w:ascii="Arial" w:hAnsi="Arial"/>
          <w:sz w:val="20"/>
          <w:szCs w:val="20"/>
        </w:rPr>
        <w:t>Nagle na drodze pojawił się barczysty mężczyzna. Wyłonił się ze śnieżnej chmury, którą poderwał niespodziewany podmuch wiatru. Opatulony był w skórzaną kurtkę z wielgaśnym kapturem a na nogach miał rakiety śnieżne, które ułatwiały poruszanie się po zasypanym trakcie. Pomachał z oddali ramionami do nadciągającego jeźdźca. Kalamir przyspieszył, lewą ręką sięgnął po jeden z mieczy zawieszonych na plecach. Był kilkanaście metrów od wędrowca. Mężczyzna niespodziewanie zrzucił z siebie płaszcz ukazując potworne kły sterczące z mordy oraz gigantyczne włochate ramiona opatrzone w noże zamiast palców. Świsnął miecz i co najmniej cztery z pięciu noży poleciało na śnieg chlapiąc krwią na wszystkie strony. Dziwny stwór zawył i pogonił za maszyną, która minęła go o włos. Kalamir wyłączył silnik i nim niskolot się zatrzymała, wybił się saltem w tył, lądując parę metrów przed przeciwnikiem. Potwór wyskoczył wysoko ponad grunt i opadł na Kendeissona ze straszliwą szybkością niczym jakiś orzeł czy sokół. Instynkt wikinga sprostał ten sytuacji bez zarzutu. Miecz uniósł się do gardy jastrzębia – stylu walki przeznaczonego do walki z kilkoma przeciwnikami. Błysnęła stal i włochata  ręka pofrunęła w przeciwnym kierunku. Wystarczył krok w tył piruet oraz poprzeczne cięcie i bestia padła już całkiem martwa. Po białym śniegu rozlała się ciemno szkarłatna jucha.</w:t>
      </w:r>
    </w:p>
    <w:p>
      <w:pPr>
        <w:pStyle w:val="Normal"/>
        <w:ind w:firstLine="708"/>
        <w:jc w:val="both"/>
        <w:rPr/>
      </w:pPr>
      <w:r>
        <w:rPr>
          <w:rFonts w:cs="Arial" w:ascii="Arial" w:hAnsi="Arial"/>
          <w:sz w:val="20"/>
          <w:szCs w:val="20"/>
        </w:rPr>
        <w:t xml:space="preserve">Kalamir podszedł bliżej by zobaczyć jak stwór powraca do postaci względnie przypominającej ludzką formę. Widział to już któryś raz. </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lejny mutant, ale nie jest to wilkołak – uniósł głowę by spojrzeć w kierunku gór. – Chyba wiem czym jesteś, hrabio Ducart. Przynajmniej w moich oczach.</w:t>
      </w:r>
    </w:p>
    <w:p>
      <w:pPr>
        <w:pStyle w:val="Normal"/>
        <w:ind w:firstLine="708"/>
        <w:jc w:val="both"/>
        <w:rPr/>
      </w:pPr>
      <w:r>
        <w:rPr>
          <w:rFonts w:cs="Arial" w:ascii="Arial" w:hAnsi="Arial"/>
          <w:sz w:val="20"/>
          <w:szCs w:val="20"/>
        </w:rPr>
        <w:t>Ponownie wsiadł na swoją maszynę, która uniosła się nad ziemię i wystrzeliła do przodu jak z procy. Minął kwadrans nim zobaczył szare bramy miasta Horsens oraz mury, które właściwie były wysokimi ścianami chroniącymi ludność i zabudowania przed szalejącymi wiatrami. GPS natychmiast zlokalizował cztery wjazdy do miasta, Kalamir skierował swoją maszynę do najbliższego z wjazdów.</w:t>
      </w:r>
    </w:p>
    <w:p>
      <w:pPr>
        <w:pStyle w:val="Normal"/>
        <w:ind w:firstLine="708"/>
        <w:jc w:val="both"/>
        <w:rPr/>
      </w:pPr>
      <w:r>
        <w:rPr>
          <w:rFonts w:cs="Arial" w:ascii="Arial" w:hAnsi="Arial"/>
          <w:sz w:val="20"/>
          <w:szCs w:val="20"/>
        </w:rPr>
        <w:t>Miasto wyglądało jak typowa mniejsza aglomeracja w Nag. W samym centrum znajdował się ratusz, muzeum i kamienna statua Odyna wysoka na czterdzieści metrów. Nawet najskromniejsze budynki przypominały małe pałace ze strzelistymi oknami i spadzistymi dachami. Nad ulicami wisiały kolorowe mosty łączące deptaki wyższych poziomów, bowiem miasto miało ich aż trzy. Mimo to, te najbardziej masywne budynki miały swe fundamenty u parteru. W mieście niemal pod murami znajdowały się trzy wielkie wieżę, które niczym szpony zakrzywiały się w kierunku centrum miasta – były to stare kolumny służące do rozpościerania bariery energetycznej w czasie wojny. Kalamir ocenił, że w mieście mogło żyć co najwyżej siedem do ośmiu tysięcy mieszkańców. Chociaż przybył do miasta z konkretnym zadaniem, to nie zamierzał go wykonywać przed kolacją, kąpielą i odpoczynkiem. Tak więc pierwsze kroki skierował do barwnego hotelu o nazwie „Złoty obłok”.</w:t>
      </w:r>
    </w:p>
    <w:p>
      <w:pPr>
        <w:pStyle w:val="Normal"/>
        <w:ind w:firstLine="708"/>
        <w:jc w:val="both"/>
        <w:rPr/>
      </w:pPr>
      <w:r>
        <w:rPr>
          <w:rFonts w:cs="Arial" w:ascii="Arial" w:hAnsi="Arial"/>
          <w:sz w:val="20"/>
          <w:szCs w:val="20"/>
        </w:rPr>
        <w:t xml:space="preserve">Zameldowawszy się w recepcji pod fałszywym nazwiskiem Roger Raichmeister zajął mały apartament na  trzecim piętrze opłacając go państwowymi funduszami. Nie miał żadnych walizek, więc od razu wszedł do salonu i włączył gigantyczny telewizor wiszący na ścianie. Zdjął skórzaną kurtkę i kamizelkę a następnie skierował swe kroki do łazienki. Nagle zawrócił i wyciągnął z małego przybornika poręczną minę odłamkową, którą umieścił na drzwiach. Wziął prysznic i dobrał się do lodówki. Już najedzony obejrzał na spokojnie wiadomości i pośpiesznie wyłączył telewizor gdy tamte się skończyły. Sięgnął po plecaczek i wyciągnął małe urządzenie przypominające telefon komórkowy – wbił szybko hasło i odstawił na stół. Pojawiła się holograficzna baza danych, którą nielegalnie pożyczył od jednego ze swoich przełożonych. Kalamir uśmiechnął się skrycie poczym zabrał się do przeglądania danych odnośnie tutejszej szlachty. </w:t>
      </w:r>
    </w:p>
    <w:p>
      <w:pPr>
        <w:pStyle w:val="Normal"/>
        <w:ind w:firstLine="708"/>
        <w:jc w:val="both"/>
        <w:rPr/>
      </w:pPr>
      <w:r>
        <w:rPr>
          <w:rFonts w:cs="Arial" w:ascii="Arial" w:hAnsi="Arial"/>
          <w:sz w:val="20"/>
          <w:szCs w:val="20"/>
        </w:rPr>
        <w:t xml:space="preserve">Książe Ducart był nadczłowiekiem z urodzenia. Nigdy jednak nie pełnił służby w żadnym z pionów. Należał do szlacheckiej rodziny, więc nie w głowie były mu takie zajęcia. W niczym niepodobny do ojca, który wiele lat był generałem. Obecnie, książę był namiestnikiem miasta co czyniło go szlachcicem średniego szczebla. Skończył jeden prestiżowy uniwersytet, lubił kotlety, szybkie samochody i cycate blondynki. Kalamir ocenił informacje jako nic co mogło być w jakikolwiek sposób pomocne. Jednak dzięki pomocy swego wyżej wspomnianego przełożonego shinobi znalazł folder odnośnie dziwnej operacji w mieście Har. Wszystko wskazywało na to, że całkiem zwyczajny Ducart wysłał jednego ze swoich zaufanych ludzi (jak stało w aktach) na spotkanie z domniemanym terrorystą podejrzanym o włamanie do jednego z ukrytych laboratorium Khazarskich. </w:t>
      </w:r>
    </w:p>
    <w:p>
      <w:pPr>
        <w:pStyle w:val="Normal"/>
        <w:ind w:firstLine="708"/>
        <w:jc w:val="both"/>
        <w:rPr/>
      </w:pPr>
      <w:r>
        <w:rPr>
          <w:rFonts w:cs="Arial" w:ascii="Arial" w:hAnsi="Arial"/>
          <w:sz w:val="20"/>
          <w:szCs w:val="20"/>
        </w:rPr>
        <w:t xml:space="preserve">Oczywiście to niewymiernie za mało by udzielić pozwolenia na jakiekolwiek śledztwo związane z jego osobom. Kalamir jednak posyłał swe myśli tam, gdzie wielu ludzi nie miałoby odwagi. Kilka miesięcy temu ubił cholernego wilkołaka. Kilka dni po tym wydarzeniu został wciągnięty w pułapkę przez niespotykane do tej pory ludzkie hybrydy. Sprawa stała się osobistą wendettą. Czy hybrydy mściły się za wilkołaka? Dlaczego? I skąd się wzięły? Kto je stworzył? Przesłuchania i tortury prowadziły w ten rejon. Przez ostatnie </w:t>
      </w:r>
      <w:r>
        <w:rPr>
          <w:rFonts w:eastAsia="Arial Unicode MS" w:cs="Arial" w:ascii="Arial" w:hAnsi="Arial"/>
          <w:sz w:val="20"/>
          <w:szCs w:val="20"/>
        </w:rPr>
        <w:t>70</w:t>
      </w:r>
      <w:r>
        <w:rPr>
          <w:rFonts w:cs="Arial" w:ascii="Arial" w:hAnsi="Arial"/>
          <w:sz w:val="20"/>
          <w:szCs w:val="20"/>
        </w:rPr>
        <w:t xml:space="preserve"> godzin wytropił i zabił trzy z nich. Czemu pilnowały tego obszaru? Były agresywne i każda bez wyjątku rzucała się na Kendeissona by go rozszarpać. Gdyby jednak atakowały mieszkańców tych ziem to już dawno ktoś by o nich usłyszał. Tymczasem w armii nikt nie wie o co chodzi. </w:t>
      </w:r>
    </w:p>
    <w:p>
      <w:pPr>
        <w:pStyle w:val="Normal"/>
        <w:ind w:firstLine="708"/>
        <w:jc w:val="both"/>
        <w:rPr>
          <w:rFonts w:ascii="Arial" w:hAnsi="Arial" w:cs="Arial"/>
          <w:sz w:val="20"/>
          <w:szCs w:val="20"/>
        </w:rPr>
      </w:pPr>
      <w:r>
        <w:rPr>
          <w:rFonts w:cs="Arial" w:ascii="Arial" w:hAnsi="Arial"/>
          <w:sz w:val="20"/>
          <w:szCs w:val="20"/>
        </w:rPr>
        <w:t xml:space="preserve">Kolejne pytania dotyczyły tego „zaufanego człowieka” widzianego w Har. Dlaczego w raporcie nazwano go zaufanym? Kolejne foldery przyniosły odpowiedzi. Orwald Gheist pracował na zamczysku Ducarta od trzech dekad. Sam liczył ich pięć. Książe zaś miał ledwie cztery co oznaczało, że Gheist musiałbyś naprawdę zaufanym człowiekiem skoro pracował już dla kolejnego pokolenia Ducart. Co więc robił w Har? Zapewne wykonywał polecenia swego pana. Czy też może działał na własną rękę i przynależał do jakiejś komórki terrorystycznej. Kalamir rzucał w siebie coraz większa ilością pytań, które zbyt długo pozostawały bez odpowiedzi. Ostatecznie wyłączył holobazę po zapoznaniu się z zawartością jeszcze trzech folderów. Wstał z wygodnej kanapy i podszedł do okna. Bez wątpienia zamczysko Ducart znajdujące się blisko zachodniej ściany było najbardziej posępną budowlą w mieście. </w:t>
      </w:r>
    </w:p>
    <w:p>
      <w:pPr>
        <w:pStyle w:val="Normal"/>
        <w:ind w:firstLine="708"/>
        <w:jc w:val="both"/>
        <w:rPr>
          <w:rFonts w:ascii="Arial" w:hAnsi="Arial" w:cs="Arial"/>
          <w:sz w:val="20"/>
          <w:szCs w:val="20"/>
        </w:rPr>
      </w:pPr>
      <w:r>
        <w:rPr>
          <w:rFonts w:cs="Arial" w:ascii="Arial" w:hAnsi="Arial"/>
          <w:sz w:val="20"/>
          <w:szCs w:val="20"/>
        </w:rPr>
        <w:t xml:space="preserve">- Chyba po prostu trzeba powęszyć w gnieździe węży.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rwald Gheist pośpiesznie i mało zręcznie przeskakiwał w dół po schodach prowadzących do lochów. Wyłoniwszy się z zakrętu ujrzał swego pana jak ten sterczał nad okaleczonym ciałem jednego z eksperymentów. Gdzieś po lochach szlajali się jeszcze naukowcy bezpośrednio powiązani z badaniami, ale tych Orwald jak zwykle ignorował.</w:t>
      </w:r>
    </w:p>
    <w:p>
      <w:pPr>
        <w:pStyle w:val="Normal"/>
        <w:ind w:firstLine="708"/>
        <w:jc w:val="both"/>
        <w:rPr>
          <w:rFonts w:ascii="Arial" w:hAnsi="Arial" w:cs="Arial"/>
          <w:sz w:val="20"/>
          <w:szCs w:val="20"/>
        </w:rPr>
      </w:pPr>
      <w:r>
        <w:rPr>
          <w:rFonts w:cs="Arial" w:ascii="Arial" w:hAnsi="Arial"/>
          <w:sz w:val="20"/>
          <w:szCs w:val="20"/>
        </w:rPr>
        <w:t>- Panie, eksperyment #17 został znaleziony martwy – wydyszał pospiesznie.</w:t>
      </w:r>
    </w:p>
    <w:p>
      <w:pPr>
        <w:pStyle w:val="Normal"/>
        <w:ind w:firstLine="708"/>
        <w:jc w:val="both"/>
        <w:rPr>
          <w:rFonts w:ascii="Arial" w:hAnsi="Arial" w:cs="Arial"/>
          <w:sz w:val="20"/>
          <w:szCs w:val="20"/>
        </w:rPr>
      </w:pPr>
      <w:r>
        <w:rPr>
          <w:rFonts w:cs="Arial" w:ascii="Arial" w:hAnsi="Arial"/>
          <w:sz w:val="20"/>
          <w:szCs w:val="20"/>
        </w:rPr>
        <w:t xml:space="preserve">Pan nawet się nie odwrócił, nie wydał żadnego dźwięku ani nawet nie drgnął. </w:t>
      </w:r>
    </w:p>
    <w:p>
      <w:pPr>
        <w:pStyle w:val="Normal"/>
        <w:ind w:firstLine="708"/>
        <w:jc w:val="both"/>
        <w:rPr>
          <w:rFonts w:ascii="Arial" w:hAnsi="Arial" w:cs="Arial"/>
          <w:sz w:val="20"/>
          <w:szCs w:val="20"/>
        </w:rPr>
      </w:pPr>
      <w:r>
        <w:rPr>
          <w:rFonts w:cs="Arial" w:ascii="Arial" w:hAnsi="Arial"/>
          <w:sz w:val="20"/>
          <w:szCs w:val="20"/>
        </w:rPr>
        <w:t>- Moi ludzie donoszą, że uciekinier został znaleziony w pobliżu laboratorium. Ślady wskazują, że nie niedźwiedź lecz miecze były przyczyną zgonu – zastanowił się nad kolejnym zdaniem jakie chciał powiedzieć, postanowił zaryzykować. – Możliwe, że jeden miecz.</w:t>
      </w:r>
    </w:p>
    <w:p>
      <w:pPr>
        <w:pStyle w:val="Normal"/>
        <w:ind w:firstLine="708"/>
        <w:jc w:val="both"/>
        <w:rPr>
          <w:rFonts w:ascii="Arial" w:hAnsi="Arial" w:cs="Arial"/>
          <w:sz w:val="20"/>
          <w:szCs w:val="20"/>
        </w:rPr>
      </w:pPr>
      <w:r>
        <w:rPr>
          <w:rFonts w:cs="Arial" w:ascii="Arial" w:hAnsi="Arial"/>
          <w:sz w:val="20"/>
          <w:szCs w:val="20"/>
        </w:rPr>
        <w:t>Pan drgnął niespokojnie. W reszcie po dłużącym się milczeniu rzekł:</w:t>
      </w:r>
    </w:p>
    <w:p>
      <w:pPr>
        <w:pStyle w:val="Normal"/>
        <w:ind w:firstLine="708"/>
        <w:jc w:val="both"/>
        <w:rPr>
          <w:rFonts w:ascii="Arial" w:hAnsi="Arial" w:cs="Arial"/>
          <w:sz w:val="20"/>
          <w:szCs w:val="20"/>
        </w:rPr>
      </w:pPr>
      <w:r>
        <w:rPr>
          <w:rFonts w:cs="Arial" w:ascii="Arial" w:hAnsi="Arial"/>
          <w:sz w:val="20"/>
          <w:szCs w:val="20"/>
        </w:rPr>
        <w:t>- Jest w mieście. Nie odpuścił, chce dojść do sedna – mówił spokojnie, analizował, spekulował w sposób zrozumiały wyłącznie dla siebie. Bełkotał.</w:t>
      </w:r>
    </w:p>
    <w:p>
      <w:pPr>
        <w:pStyle w:val="Normal"/>
        <w:ind w:firstLine="708"/>
        <w:jc w:val="both"/>
        <w:rPr>
          <w:rFonts w:ascii="Arial" w:hAnsi="Arial" w:cs="Arial"/>
          <w:sz w:val="20"/>
          <w:szCs w:val="20"/>
        </w:rPr>
      </w:pPr>
      <w:r>
        <w:rPr>
          <w:rFonts w:cs="Arial" w:ascii="Arial" w:hAnsi="Arial"/>
          <w:sz w:val="20"/>
          <w:szCs w:val="20"/>
        </w:rPr>
        <w:t>- Panie, mówisz o tym cholernym łowcy? Zwiadowcy donoszą, ze chwycił przynętę i udał się w przeciwnym kierunki niż nasze miasto.</w:t>
      </w:r>
    </w:p>
    <w:p>
      <w:pPr>
        <w:pStyle w:val="Normal"/>
        <w:ind w:firstLine="708"/>
        <w:jc w:val="both"/>
        <w:rPr>
          <w:rFonts w:ascii="Arial" w:hAnsi="Arial" w:cs="Arial"/>
          <w:sz w:val="20"/>
          <w:szCs w:val="20"/>
        </w:rPr>
      </w:pPr>
      <w:r>
        <w:rPr>
          <w:rFonts w:cs="Arial" w:ascii="Arial" w:hAnsi="Arial"/>
          <w:sz w:val="20"/>
          <w:szCs w:val="20"/>
        </w:rPr>
        <w:t xml:space="preserve">- Mówię o tym rycerzu, który zamordował naszego cennego wilkołaka. Tym samym, którego twoi ludzie mieli zabić i tym samym, który wraz z łowcą poucinał im te cholerne puste łby! – zaczął spokojnie jednak skończył gwałtownie. – Musimy być ostrożni, jeżeli to ktoś z armii to będą kłopoty. Ciśnijcie jego rysopis każdej gnidzie w mieście. Niewykluczone, że ten rycerzyk właśnie kombinuje jak nas udupić.     </w:t>
      </w:r>
    </w:p>
    <w:p>
      <w:pPr>
        <w:pStyle w:val="Normal"/>
        <w:ind w:firstLine="708"/>
        <w:jc w:val="both"/>
        <w:rPr>
          <w:rFonts w:ascii="Arial" w:hAnsi="Arial" w:cs="Arial"/>
          <w:sz w:val="20"/>
          <w:szCs w:val="20"/>
        </w:rPr>
      </w:pPr>
      <w:r>
        <w:rPr>
          <w:rFonts w:cs="Arial" w:ascii="Arial" w:hAnsi="Arial"/>
          <w:sz w:val="20"/>
          <w:szCs w:val="20"/>
        </w:rPr>
        <w:t xml:space="preserve">Orwald skłonił się nisko po czym wybiegł z lochów.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Zamek Ducarta był skrupulatnie otoczony wysokim murek, całkowicie oddzielony od deptaków i wyższych poziomów miasta. Stał blisko ściany wiatrochronnej. Była nad nim rozpostarta bariera energetyczna, która przerwana uruchomiła by alarm oraz system ochronny. Przynajmniej tak spekulował Kalamir Kendeisson, który właśnie z lornetką siedział na stromym dachu monumentalnej świątyni Odyna. </w:t>
      </w:r>
    </w:p>
    <w:p>
      <w:pPr>
        <w:pStyle w:val="Normal"/>
        <w:ind w:firstLine="708"/>
        <w:jc w:val="both"/>
        <w:rPr/>
      </w:pPr>
      <w:r>
        <w:rPr>
          <w:rFonts w:cs="Arial" w:ascii="Arial" w:hAnsi="Arial"/>
          <w:sz w:val="20"/>
          <w:szCs w:val="20"/>
        </w:rPr>
        <w:t xml:space="preserve">Plan zrodzony naprędce był prosty jak konstrukcja cepa. Trzeba się dostać do jednego z szybujących samochodów zaopatrzeniowych i po prostu wyjść w odpowiedniej chwili gdy zaopatrzeniówka będzie już w zamku. </w:t>
      </w:r>
    </w:p>
    <w:p>
      <w:pPr>
        <w:pStyle w:val="Normal"/>
        <w:ind w:firstLine="708"/>
        <w:jc w:val="both"/>
        <w:rPr>
          <w:rFonts w:ascii="Arial" w:hAnsi="Arial" w:cs="Arial"/>
          <w:sz w:val="20"/>
          <w:szCs w:val="20"/>
        </w:rPr>
      </w:pPr>
      <w:r>
        <w:rPr>
          <w:rFonts w:cs="Arial" w:ascii="Arial" w:hAnsi="Arial"/>
          <w:sz w:val="20"/>
          <w:szCs w:val="20"/>
        </w:rPr>
        <w:t xml:space="preserve">- Kurwa, widziałem to na filmie – zaczął mówić do siebie. – To takie debilne a jednak przez moment chciałem tak zrobić. Ciekawe w co są uzbrojeni goście, którzy sprawdzają wóz. </w:t>
      </w:r>
    </w:p>
    <w:p>
      <w:pPr>
        <w:pStyle w:val="Normal"/>
        <w:ind w:firstLine="708"/>
        <w:jc w:val="both"/>
        <w:rPr/>
      </w:pPr>
      <w:r>
        <w:rPr>
          <w:rFonts w:cs="Arial" w:ascii="Arial" w:hAnsi="Arial"/>
          <w:sz w:val="20"/>
          <w:szCs w:val="20"/>
        </w:rPr>
        <w:t>W powietrzu zrobiło się cicho. Kalamira przeszły ciarki. Przez moment nie słyszał nawet wycia z ulic setki metrów pod nim. Natychmiast uruchomił swój nadnaturalny zmysł i rzucił się w bok, balansując na gzymsie. W miejsce gdzie przed chwilą stał właśnie wbiły się pazury paskudnej latającej bestii. Wzrok Kalamira nie działał jak u normalnego człowieka, wiec nim zobaczył w tym obrazie wojownika wyposażonego w paskudny trójząb w dodatku latającego na jaszczurowatym orle, po prostu wyczuł odstraszający zapach drapieżnego lwa lub niedźwiedzia.  Z daleka jeszcze poczuł twardość stalowych mieści bestii, oraz przede wszystkim, wyczuł paskudną morderczą intencję. Zmysły znaturalizowały się na powrót.</w:t>
      </w:r>
    </w:p>
    <w:p>
      <w:pPr>
        <w:pStyle w:val="Normal"/>
        <w:ind w:firstLine="708"/>
        <w:jc w:val="both"/>
        <w:rPr>
          <w:rFonts w:ascii="Arial" w:hAnsi="Arial" w:cs="Arial"/>
          <w:sz w:val="20"/>
          <w:szCs w:val="20"/>
        </w:rPr>
      </w:pPr>
      <w:r>
        <w:rPr>
          <w:rFonts w:cs="Arial" w:ascii="Arial" w:hAnsi="Arial"/>
          <w:sz w:val="20"/>
          <w:szCs w:val="20"/>
        </w:rPr>
        <w:t xml:space="preserve">Mężczyzna dosiadający bestii miał na sobie tylko czarnego obcisłego t-shirta, na którym wisiał wojskowy nieśmiertelnik. Niebieskie włosy miał rozpuszczone luzem tak, że część jego zabliźnionej twarzy była zasłonięta. Skórzane karwasze skrywały jego przedramiona po same łokcie. Zza głowy sterczały rękojeści co najmniej trzech dodatkowych mieczy.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iedziałem, że takich jak ty należy szukać wysoko. Idealnie pasujesz do rysopisu, więc nikt się nie obrazi jeśli przerobimy cię na pokarm dla mojego Herkemedesa.</w:t>
      </w:r>
    </w:p>
    <w:p>
      <w:pPr>
        <w:pStyle w:val="Normal"/>
        <w:ind w:firstLine="708"/>
        <w:jc w:val="both"/>
        <w:rPr/>
      </w:pPr>
      <w:r>
        <w:rPr>
          <w:rFonts w:cs="Arial" w:ascii="Arial" w:hAnsi="Arial"/>
          <w:sz w:val="20"/>
          <w:szCs w:val="20"/>
        </w:rPr>
        <w:t xml:space="preserve">Nie tracąc czasu na idiotyczne gadki Kalamir wystrzelił wprzód niczym rakieta. Trójząb w porę zatrzymał jego miecz na bezpiecznej odległości, zaś potężne szczęki kontratakującej bestii równie szybko zmusiły go do odwrotu na niestabilny gzyms. Jeździec wojownik wykonał gest ręką jak by się żegnał, co zresztą Kendeisson odebrał jako zwykłą prowokacje. Paskudny błąd. Jaszczurza morda otworzyła się szeroko jak u węża tym samym wyrzucając z brzucha ognista bombę.  </w:t>
      </w:r>
    </w:p>
    <w:p>
      <w:pPr>
        <w:pStyle w:val="Normal"/>
        <w:ind w:firstLine="708"/>
        <w:jc w:val="both"/>
        <w:rPr>
          <w:rFonts w:ascii="Arial" w:hAnsi="Arial" w:cs="Arial"/>
          <w:sz w:val="20"/>
          <w:szCs w:val="20"/>
        </w:rPr>
      </w:pPr>
      <w:r>
        <w:rPr>
          <w:rFonts w:cs="Arial" w:ascii="Arial" w:hAnsi="Arial"/>
          <w:sz w:val="20"/>
          <w:szCs w:val="20"/>
        </w:rPr>
        <w:t xml:space="preserve">Oczy Kalamira rozszerzyły się szeroko. Umysł wiedział, że jest zbyt późno na unik chociaż mięśnie i tak instynktownie się napięły. Ogień ogarnął jego ubrania, eksplozja zagłuszyła wszystkie zmysły, ból sparaliżował wszystkie mięśnie. Spadał w głąb świątyni, ponad sto metrów do ziemi…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right"/>
        <w:rPr>
          <w:rFonts w:ascii="Century Gothic" w:hAnsi="Century Gothic" w:cs="Arial"/>
        </w:rPr>
      </w:pPr>
      <w:r>
        <w:rPr>
          <w:rFonts w:cs="Arial" w:ascii="Century Gothic" w:hAnsi="Century Gothic"/>
        </w:rPr>
        <w:t>Ciąg dalszy nastąpi w pierwszej części „Zakon Rycerzy Muspelhei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1:00Z</dcterms:created>
  <dc:creator>Kendei</dc:creator>
  <dc:description/>
  <cp:keywords/>
  <dc:language>en-US</dc:language>
  <cp:lastModifiedBy>Kendei</cp:lastModifiedBy>
  <dcterms:modified xsi:type="dcterms:W3CDTF">2010-03-05T16:54:00Z</dcterms:modified>
  <cp:revision>24</cp:revision>
  <dc:subject/>
  <dc:title/>
</cp:coreProperties>
</file>