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Kolejny niedopałek papierosa wylądował w przepełnionej już popielniczce. Shina sięgnęła po następnego, jednak paczka okazała się pusta. Ze zrezygnowaniem rzuciła ją w kąt zadymionego gabinetu, jak wszystkie poprzednie.</w:t>
      </w:r>
    </w:p>
    <w:p>
      <w:pPr>
        <w:pStyle w:val="Normal"/>
        <w:jc w:val="both"/>
        <w:rPr/>
      </w:pPr>
      <w:r>
        <w:rPr/>
        <w:t>- Cholera… Znowu muszę się wybrać do sklepu – mruknęła, wstając z obrotowego fotela. Kierując się w stronę drzwi, zatrzymała się przy lustrze i spojrzała na swoje odbicie. Nie była to już ta sama Shina, co przed dwoma laty. Ciemne włosy, sięgające za łopatki, wymagały podcięcia, a podkrążone oczy wskazywały na chroniczny brak snu. Jedynie sylwetka zachowała swój szczupły, idealny kształt. Odwróciła głowę od lustra i wyszła z gabinetu.  Zarzuciła na ramię ciemnobrązową skórzaną kurtkę, poczym skierowała się w stronę wyjścia. Chwyciwszy za klamkę, usłyszała głośne pukanie do drzwi. Westchnęła i otworzyła.</w:t>
      </w:r>
    </w:p>
    <w:p>
      <w:pPr>
        <w:pStyle w:val="Normal"/>
        <w:jc w:val="both"/>
        <w:rPr/>
      </w:pPr>
      <w:r>
        <w:rPr/>
        <w:t>- Cześć Shina! Mogę wejść? – wysoki blondyn przywitał ją szerokim uśmiechem. – Kurde, wyglądasz, jakbyś nie spała z miesiąc. Dalej koszmary?</w:t>
      </w:r>
    </w:p>
    <w:p>
      <w:pPr>
        <w:pStyle w:val="Normal"/>
        <w:jc w:val="both"/>
        <w:rPr/>
      </w:pPr>
      <w:r>
        <w:rPr/>
        <w:t>- Właśnie wychodziłam do sklepu. Możesz iść ze mną albo poczekać tutaj. Jak wrócę, to pogadamy, bo znając ciebie, nie wpadłeś na kawkę i ploteczki. Więc jak, Yoshi? – zapytała obojętnie, ignorując pytanie chłopaka.</w:t>
      </w:r>
    </w:p>
    <w:p>
      <w:pPr>
        <w:pStyle w:val="Normal"/>
        <w:jc w:val="both"/>
        <w:rPr/>
      </w:pPr>
      <w:r>
        <w:rPr/>
        <w:t>- Idę w takim razie z tobą.</w:t>
      </w:r>
    </w:p>
    <w:p>
      <w:pPr>
        <w:pStyle w:val="Normal"/>
        <w:jc w:val="both"/>
        <w:rPr/>
      </w:pPr>
      <w:r>
        <w:rPr/>
        <w:t>W całkowitym milczeniu przebyli krótką drogę do lokalnego sklepu. Shina nie marnowała słów na niepotrzebne pogaduszki, a Yoshi doskonale o tym wiedział. Zbyt dużo misji razem wykonali, żeby nie znać swoich zachowań i przyzwyczajeń. Pomijając ten fakt, zastanawiał się, w jaki sposób przedstawić jej swoją propozycję. Zdawał sobie sprawę, że nie będzie to łatwe.</w:t>
      </w:r>
    </w:p>
    <w:p>
      <w:pPr>
        <w:pStyle w:val="Normal"/>
        <w:jc w:val="both"/>
        <w:rPr/>
      </w:pPr>
      <w:r>
        <w:rPr/>
        <w:t>- Kup mi butelkę wody mineralnej – powiedział blondyn do kobiety, gdy ta wchodziła do sklepu.</w:t>
      </w:r>
    </w:p>
    <w:p>
      <w:pPr>
        <w:pStyle w:val="Normal"/>
        <w:jc w:val="both"/>
        <w:rPr/>
      </w:pPr>
      <w:r>
        <w:rPr/>
        <w:t>- Sam sobie kup – rzuciła krótko.</w:t>
      </w:r>
    </w:p>
    <w:p>
      <w:pPr>
        <w:pStyle w:val="Normal"/>
        <w:jc w:val="both"/>
        <w:rPr/>
      </w:pPr>
      <w:r>
        <w:rPr>
          <w:i/>
        </w:rPr>
        <w:t>„</w:t>
      </w:r>
      <w:r>
        <w:rPr>
          <w:i/>
        </w:rPr>
        <w:t>I tak kupi”</w:t>
      </w:r>
      <w:r>
        <w:rPr/>
        <w:t xml:space="preserve"> uśmiechnął się sam do siebie. Po paru minutach Shina wyszła z wodą oraz paczką papierosów w ręce. Rzuciła mu butelkę i skierowała się w stronę swojej kamieniczki.</w:t>
      </w:r>
    </w:p>
    <w:p>
      <w:pPr>
        <w:pStyle w:val="Normal"/>
        <w:jc w:val="both"/>
        <w:rPr/>
      </w:pPr>
      <w:r>
        <w:rPr/>
      </w:r>
    </w:p>
    <w:p>
      <w:pPr>
        <w:pStyle w:val="Normal"/>
        <w:ind w:firstLine="708"/>
        <w:jc w:val="both"/>
        <w:rPr/>
      </w:pPr>
      <w:r>
        <w:rPr/>
      </w:r>
    </w:p>
    <w:p>
      <w:pPr>
        <w:pStyle w:val="Normal"/>
        <w:ind w:firstLine="708"/>
        <w:jc w:val="both"/>
        <w:rPr/>
      </w:pPr>
      <w:r>
        <w:rPr/>
        <w:t>- Nie tu będziemy rozmawiać – sprostowała kobieta, kiedy Yoshi chciał rozsiąść się na kanapie w salonie. – Do gabinetu.</w:t>
      </w:r>
    </w:p>
    <w:p>
      <w:pPr>
        <w:pStyle w:val="Normal"/>
        <w:jc w:val="both"/>
        <w:rPr/>
      </w:pPr>
      <w:r>
        <w:rPr/>
        <w:t>Przeszła długi korytarz i weszła do zadymionego pokoju. Usiadła wygodnie w fotelu, a następnie zapaliła papierosa.</w:t>
      </w:r>
    </w:p>
    <w:p>
      <w:pPr>
        <w:pStyle w:val="Normal"/>
        <w:jc w:val="both"/>
        <w:rPr/>
      </w:pPr>
      <w:r>
        <w:rPr/>
        <w:t>- Shina, bój się Boga! Posprzątałabyś tu wreszcie! – chłopak rozejrzał się po pomieszczeniu. Kurz był wszędzie. Od jego ilości nie dało się stwierdzić czy meble w pokoju są jasnobrązowe, czy szaro-beżowe. Na podłodze leżały porozrzucane paczki po papierosach, a na półce stało parę dawno już opróżnionych butelek. Patrząc na drzwi, można było dojrzeć ślad niegdyś istniejącego tam napisu: „ Shina &amp; Takeo Inoki – Prywatne Biuro Bezpieczeństwa”. Yoshi zawsze zastanawiał się, jakim cudem przepchnęli taką nazwę w urzędzie.</w:t>
      </w:r>
    </w:p>
    <w:p>
      <w:pPr>
        <w:pStyle w:val="Normal"/>
        <w:jc w:val="both"/>
        <w:rPr/>
      </w:pPr>
      <w:r>
        <w:rPr/>
        <w:t>- Usiądź sobie. – Ciemnowłosa wskazała ręką zakurzone krzesło, udając, że nie słyszy uwag kolegi. Zniesmaczony blondyn przetarł rękawem zakurzony mebel i usiadł.</w:t>
      </w:r>
    </w:p>
    <w:p>
      <w:pPr>
        <w:pStyle w:val="Normal"/>
        <w:jc w:val="both"/>
        <w:rPr/>
      </w:pPr>
      <w:r>
        <w:rPr/>
        <w:t>- Jaka to sprawa sprowadza cię do mnie, panie Yoshimitsu Hatora? Napije się pan czegoś? Może whisky? – zapytała Shina z udawaną grzecznością, wyjmując z szafki butelkę trunku.</w:t>
      </w:r>
    </w:p>
    <w:p>
      <w:pPr>
        <w:pStyle w:val="Normal"/>
        <w:jc w:val="both"/>
        <w:rPr/>
      </w:pPr>
      <w:r>
        <w:rPr/>
        <w:t>- Nie, dzięki. Daruj sobie te teatralne uprzejmości. Nawet, gdyby ktoś ciebie nie znał, od razu zauważyłby tą sztuczność. Aktorką, to ty nie zostaniesz. Ale do rzeczy. Jest sprawa. A raczej zadanie do wykonania. Pewnie dobrze pamiętasz tą starą, opuszczoną fabrykę na północnym-wschodzie? Rząd chce…</w:t>
      </w:r>
    </w:p>
    <w:p>
      <w:pPr>
        <w:pStyle w:val="Normal"/>
        <w:jc w:val="both"/>
        <w:rPr/>
      </w:pPr>
      <w:r>
        <w:rPr/>
        <w:t>- Nie ma mowy. Skończyłam z tym. Zamknęłam biuro rok temu i nie zamierzam wznawiać działalności – przerwała stanowczo.</w:t>
      </w:r>
    </w:p>
    <w:p>
      <w:pPr>
        <w:pStyle w:val="Normal"/>
        <w:jc w:val="both"/>
        <w:rPr/>
      </w:pPr>
      <w:r>
        <w:rPr/>
        <w:t>- Shina… nie możesz…</w:t>
      </w:r>
    </w:p>
    <w:p>
      <w:pPr>
        <w:pStyle w:val="Normal"/>
        <w:jc w:val="both"/>
        <w:rPr/>
      </w:pPr>
      <w:r>
        <w:rPr/>
        <w:t>- Właśnie, że mogę! – kobieta krzyknęła, uderzając pięścią w stół. – Nie będę podejmować się żadnej roboty. Zresztą… Spółka została rozwiązana, nie jestem już Tymczasowym Agentem, każde działanie na własną rękę będzie nielegalne. Nie pamiętasz jak skończyła się ostatnia misja? Co jak co, ale już raz spieprzyłam sobie życie i drugi raz tego błędu nie popełnię, zrozumiano? A teraz żegnam! – stanowczo zakończyła rozmowę, momentalnie przyspieszając palenie papierosa. Yoshi zrezygnowany wstał z krzesła. Chciał jeszcze coś powiedzieć, ale wiedział, że teraz nie przekona Shiny. Odwrócił się na pięcie i wyszedł.</w:t>
      </w:r>
    </w:p>
    <w:p>
      <w:pPr>
        <w:pStyle w:val="Normal"/>
        <w:jc w:val="both"/>
        <w:rPr/>
      </w:pPr>
      <w:r>
        <w:rPr/>
      </w:r>
    </w:p>
    <w:p>
      <w:pPr>
        <w:pStyle w:val="Normal"/>
        <w:jc w:val="both"/>
        <w:rPr/>
      </w:pPr>
      <w:r>
        <w:rPr/>
      </w:r>
    </w:p>
    <w:p>
      <w:pPr>
        <w:pStyle w:val="Normal"/>
        <w:ind w:firstLine="708"/>
        <w:jc w:val="both"/>
        <w:rPr/>
      </w:pPr>
      <w:r>
        <w:rPr/>
        <w:t xml:space="preserve">Wieczorem, tego samego dnia, w salonie zadzwonił telefon. Była Agentka zerknęła na wyświetlający się napis: „Yoshimitsu”. Usiadła na kanapie ze szklanką whisky i odpaliła papierosa. Po około minucie włączyła się automatyczna sekretarka: </w:t>
      </w:r>
      <w:r>
        <w:rPr>
          <w:i/>
        </w:rPr>
        <w:t>„Nie twój interes czy jestem w domu, czy nie, ale jeśli nie odbieram, to znaczy, że nie mam najmniejszej ochoty na kontakty interpersonalne. Jak bardzo chcesz, możesz zostawić wiadomość, jednak nie gwarantuję, że ją odsłucham, a już na pewno nie oddzwonię”</w:t>
      </w:r>
      <w:r>
        <w:rPr/>
        <w:t>. Zaraz po dźwięku oznaczającym początek nagrywania, w słuchawce rozbrzmiał głos Yoshi’ego.</w:t>
      </w:r>
    </w:p>
    <w:p>
      <w:pPr>
        <w:pStyle w:val="Normal"/>
        <w:jc w:val="both"/>
        <w:rPr/>
      </w:pPr>
      <w:r>
        <w:rPr/>
        <w:t>- Shina, to ja, Yoshi. Wiem, że tam jesteś. Nie musisz podnosić słuchawki, po prostu posłuchaj, co mam ci do powiedzenia. W okolicach tej starej fabryki wykryto wysokie stężenie rtęci w powietrzu. Są podejrzenia, że Etsu Han znowu coś kombinuje. Dwa miesiące temu wyszedł z pudła za kaucją. Jakiś z jego pionków wpłacił pieniądze. Od tego czasu stężenie rtęci w okolicy fabryki wzrasta. Nagrywałem ci się kiedyś z tą wiadomością na sekretarkę, ale chyba nie odsłuchałaś. W każdym razie… Ty i Takeo najlepiej znaliście plany tego budynku. Teraz zostałaś tylko ty. Masz szansę go pomścić. Ja bym nie zrezygnował z takiej okazji… Daj znać, jak się zdecydujesz.</w:t>
      </w:r>
    </w:p>
    <w:p>
      <w:pPr>
        <w:pStyle w:val="Normal"/>
        <w:ind w:firstLine="708"/>
        <w:jc w:val="both"/>
        <w:rPr/>
      </w:pPr>
      <w:r>
        <w:rPr/>
        <w:t>Nastała cisza. Shina wpatrywała się w punkt na ścianie. Jak echo wracały do niej słowa Yoshi’ego. „Masz szansę go pomścić”, „Etsu Han”. Z pamięci momentalnie powróciły wspomnienia z wydarzeń sprzed dwóch lat. Ogień, krew, wybuch, żar i… on. Przed oczami miała widok zawalającego się magazynu, upadającego pod gruzami Takeo.</w:t>
      </w:r>
    </w:p>
    <w:p>
      <w:pPr>
        <w:pStyle w:val="Normal"/>
        <w:ind w:firstLine="708"/>
        <w:jc w:val="both"/>
        <w:rPr/>
      </w:pPr>
      <w:r>
        <w:rPr/>
        <w:t>Otrząsnęła się. Zerwała się z kanapy, by zaraz znaleźć się na strychu. Rozejrzała się w poszukiwaniu dwóch starych, żelaznych skrzyń. Wyszukawszy je wzrokiem, natychmiast do nich podeszła. Skrzynie otworzyły się po wpisaniu szyfrów elektronicznych zamków. W środku leżało mnóstwo papierów. Shina wyciągnęła je i zaczęła segregować na podłodze. Znalazła plan budynku starej fabryki oraz raporty szpiegowskie. Miała dokładne dane maszyn z hali produkcyjnej, zawartości magazynów, a także piwnic. Wszystkie informacje z ostatniej misji. Znów zajrzała do skrzyń. W jednej leżał sztylet i dwa sejmitary zawinięte w kawałki  materiałów, a w drugiej dwa pistolety maszynowe oraz jeden zwykły. Zniosła wszystko do salonu. Z szafy wyjęła swoje stare „służbowe” ubranie. Rozejrzała się po pomieszczeniu.</w:t>
      </w:r>
    </w:p>
    <w:p>
      <w:pPr>
        <w:pStyle w:val="Normal"/>
        <w:jc w:val="both"/>
        <w:rPr/>
      </w:pPr>
      <w:r>
        <w:rPr/>
        <w:t>- No to, zacznie się zabawa – powiedziała na głos i uśmiechnęła się zawadiacko. Sztyletem podcięła włosy, a następnie związała je w luźny kucyk nad karkiem. Włożyła ulubiony, czarny podkoszulek na ramiączka, oliwkowe spodnie z mnóstwem kieszeni, sięgające do kolan i wojskowe obuwie. Całego stroju dopełniły czarne skórzane rękawiczki, pistolet w kaburze przypięty do uda oraz sztylet unieruchomiony przy kostce. Na plecy włożyła specjalne pasy z uchwytami na dwa sejmitary, miecze o jednosiecznej, zakrzywionej głowni, charakteryzujące się otwartą rękojeścią i zaskakującą lekkością. Wszystkie najważniejsze dokumenty wylądowały w gigantycznej torbie razem z dwoma pistoletami maszynowymi, które niegdyś należały do Takeo.</w:t>
      </w:r>
    </w:p>
    <w:p>
      <w:pPr>
        <w:pStyle w:val="Normal"/>
        <w:ind w:firstLine="708"/>
        <w:jc w:val="both"/>
        <w:rPr/>
      </w:pPr>
      <w:r>
        <w:rPr/>
        <w:t>Z torbą w ręku czym prędzej udała się do garażu. Rzuciła torbę na miejsce pasażera i wsiadła za kierownicę ogromnego jeepa. Pojazd ruszył z piskiem opon. Podróżowanie z najszybszą prędkością, jaka tylko była możliwa dla tego typu pojazdu, przyprawiłaby o wymioty każdego, jednak nie ją. Przyzwyczaiła się do brawurowej jazdy, której zresztą nauczył ją Takeo. Tyle rzeczy mu zawdzięczała, że pomszczenie jego śmierci było wręcz obowiązkiem. Mknąc przez miasto, wyjęła komórkę i wykręciła numer Yoshi’ego.</w:t>
      </w:r>
    </w:p>
    <w:p>
      <w:pPr>
        <w:pStyle w:val="Normal"/>
        <w:jc w:val="both"/>
        <w:rPr/>
      </w:pPr>
      <w:r>
        <w:rPr/>
        <w:t>- Mmmm…? – wymruczał ospale do telefonu.</w:t>
      </w:r>
    </w:p>
    <w:p>
      <w:pPr>
        <w:pStyle w:val="Normal"/>
        <w:jc w:val="both"/>
        <w:rPr/>
      </w:pPr>
      <w:r>
        <w:rPr/>
        <w:t>- Nie ma czasu na spanie. Skontaktuj się ze swoimi ważniakami z Rządu, biorę tą sprawę. Tylko niech dopilnują, żebym nie miała żadnych nieprzyjemności po nielegalnych wyczynach. Nie posiadam przecież licencji Tymczasowego Agenta. Załatw ją jak najszybciej.</w:t>
      </w:r>
    </w:p>
    <w:p>
      <w:pPr>
        <w:pStyle w:val="Normal"/>
        <w:jc w:val="both"/>
        <w:rPr/>
      </w:pPr>
      <w:r>
        <w:rPr/>
        <w:t>- Na kiedy ją chcesz? – zapytał.</w:t>
      </w:r>
    </w:p>
    <w:p>
      <w:pPr>
        <w:pStyle w:val="Normal"/>
        <w:jc w:val="both"/>
        <w:rPr/>
      </w:pPr>
      <w:r>
        <w:rPr/>
        <w:t>- Najlepiej na wczoraj – odpowiedziała z uśmiechem Shina i rozłączyła się.</w:t>
      </w:r>
    </w:p>
    <w:p>
      <w:pPr>
        <w:pStyle w:val="Normal"/>
        <w:jc w:val="both"/>
        <w:rPr/>
      </w:pPr>
      <w:r>
        <w:rPr/>
      </w:r>
    </w:p>
    <w:p>
      <w:pPr>
        <w:pStyle w:val="Normal"/>
        <w:jc w:val="both"/>
        <w:rPr/>
      </w:pPr>
      <w:r>
        <w:rPr/>
      </w:r>
    </w:p>
    <w:p>
      <w:pPr>
        <w:pStyle w:val="Normal"/>
        <w:ind w:firstLine="708"/>
        <w:jc w:val="both"/>
        <w:rPr/>
      </w:pPr>
      <w:r>
        <w:rPr/>
        <w:t>Przyjechawszy pod dom Yoshi’ego kilka minut po telefonicznej rozmowie, weszła bez pukania do środka. Zostawiła torbę w pokoju gościnnym, poczym przeszła powoli przez korytarz, oglądając dyplomy, nagrody i odznaczenia Agenta, to za znakomicie przeprowadzoną akcję, to za odwagę czy pomocną dłoń. Byłaby pod wrażeniem, gdyby nie to, że do większości tych zasług się przyczyniła. Każdą misję wypełniali przecież razem, tylko z taką różnicą, że Yoshi był Agentem na pełnym etacie, a ona i Takeo wykonywali robotę, można powiedzieć, „na umowę zlecenie”. Weszła do sypialni. Aktualny partner ciemnowłosej właśnie kończył wdziewanie odzieży „roboczej”.</w:t>
      </w:r>
    </w:p>
    <w:p>
      <w:pPr>
        <w:pStyle w:val="Normal"/>
        <w:jc w:val="both"/>
        <w:rPr/>
      </w:pPr>
      <w:r>
        <w:rPr/>
        <w:t>- Łał! Shina, wyglądasz co najmniej… zabójczo! – rzekł podekscytowany.</w:t>
      </w:r>
    </w:p>
    <w:p>
      <w:pPr>
        <w:pStyle w:val="Normal"/>
        <w:jc w:val="both"/>
        <w:rPr/>
      </w:pPr>
      <w:r>
        <w:rPr/>
        <w:t>- Nigdy nie byłeś dobry w prawieniu komplementów – odpowiedziała przekornie. – Zbieraj szybciej tyłek. Mamy trochę rzeczy do zrobienia.</w:t>
      </w:r>
    </w:p>
    <w:p>
      <w:pPr>
        <w:pStyle w:val="Normal"/>
        <w:jc w:val="both"/>
        <w:rPr/>
      </w:pPr>
      <w:r>
        <w:rPr/>
        <w:t>- Muszę jeszcze zwerbować ludzi, a trochę to potrwa.</w:t>
      </w:r>
    </w:p>
    <w:p>
      <w:pPr>
        <w:pStyle w:val="Normal"/>
        <w:jc w:val="both"/>
        <w:rPr/>
      </w:pPr>
      <w:r>
        <w:rPr/>
        <w:t>- Nie trzeba ludzi. Misja jest zorganizowana na dwie osoby, czyli ty i ja – sprostowała.</w:t>
      </w:r>
    </w:p>
    <w:p>
      <w:pPr>
        <w:pStyle w:val="Normal"/>
        <w:jc w:val="both"/>
        <w:rPr/>
      </w:pPr>
      <w:r>
        <w:rPr/>
        <w:t>- Chyba nie zamierzasz wypełnić planu ostatniej misji? Przecież wiesz, jak się skończyła…</w:t>
      </w:r>
    </w:p>
    <w:p>
      <w:pPr>
        <w:pStyle w:val="Normal"/>
        <w:jc w:val="both"/>
        <w:rPr/>
      </w:pPr>
      <w:r>
        <w:rPr/>
        <w:t>- Wiem, ale tym razem nam się uda. Plan jest doskonały. Trzeba tylko uzupełnić raporty szpiegowskie. Te, które mam, są za stare. Jeżeli rzeczywiście w starej fabryce urzęduje Etsu Han, to przydałoby się nadrobić zaległości.</w:t>
      </w:r>
    </w:p>
    <w:p>
      <w:pPr>
        <w:pStyle w:val="Normal"/>
        <w:jc w:val="both"/>
        <w:rPr/>
      </w:pPr>
      <w:r>
        <w:rPr/>
        <w:t>Przeszli do pokoju gościnnego. Yoshi wyjął z barku butelkę drogiego trunku oraz dwie szklanki. Spojrzał na torbę, a potem pytająco na Shinę. Jej wyraz twarzy mówił „sam sprawdź”. Rozpiął suwak i wyjął pistolety maszynowe.</w:t>
      </w:r>
    </w:p>
    <w:p>
      <w:pPr>
        <w:pStyle w:val="Normal"/>
        <w:jc w:val="both"/>
        <w:rPr/>
      </w:pPr>
      <w:r>
        <w:rPr/>
        <w:t>- Czy to…</w:t>
      </w:r>
    </w:p>
    <w:p>
      <w:pPr>
        <w:pStyle w:val="Normal"/>
        <w:jc w:val="both"/>
        <w:rPr/>
      </w:pPr>
      <w:r>
        <w:rPr/>
        <w:t>- Tak – przerwała oczywiste pytanie. – Teraz mogą być twoje, ale pod jednym warunkiem. Musimy wypełnić zadanie celująco. – Na jej twarzy pojawił się delikatny uśmiech.</w:t>
      </w:r>
    </w:p>
    <w:p>
      <w:pPr>
        <w:pStyle w:val="Normal"/>
        <w:jc w:val="both"/>
        <w:rPr/>
      </w:pPr>
      <w:r>
        <w:rPr/>
        <w:t>- Dobra, w takim razie zbierajmy się. Zajedziemy do Bazy Lokalnej po amunicję i kilka innych przydatnych drobiazgów.</w:t>
      </w:r>
    </w:p>
    <w:p>
      <w:pPr>
        <w:pStyle w:val="Normal"/>
        <w:jc w:val="both"/>
        <w:rPr/>
      </w:pPr>
      <w:r>
        <w:rPr/>
      </w:r>
    </w:p>
    <w:p>
      <w:pPr>
        <w:pStyle w:val="Normal"/>
        <w:jc w:val="both"/>
        <w:rPr/>
      </w:pPr>
      <w:r>
        <w:rPr/>
      </w:r>
    </w:p>
    <w:p>
      <w:pPr>
        <w:pStyle w:val="Normal"/>
        <w:jc w:val="both"/>
        <w:rPr/>
      </w:pPr>
      <w:r>
        <w:rPr/>
        <w:tab/>
        <w:t>Baza Lokalna, wbudowana w niskie góry, mieściła się kilkadziesiąt kilometrów od miasta. Plac otoczony był grubym murem zakończonym drutem kolczastym pod wysokim napięciem. Przed bramą wjazdową Yoshi wystawił rękę z samochodu, aby urządzeniem, przypominającym telefon komórkowy, strażnik mógł odczytać kod Agenta, który był zapisany w chipie pod skórą. Wysiedli z samochodu i skierowali się w stronę wejścia do Bazy. Blondyn ponownie wystawił rękę i przyłożył ją do czytnika umiejscowionego w ścianie koło masywnych drzwi. Dioda potwierdziła odczyt, zapalając się na zielono. Szli długim korytarzem. Ściany pomalowano w odcieniach szarości, a w suficie zamontowano płaskie, mocno świecące lampy. Shina szła na przedzie. Mimo, że od dwóch lat nie przyjeżdżała do tego miejsca, to doskonale pamiętała gdzie mieści się uzbrojenie ofensywne. Skręciła w lewo do prawidłowych drzwi. Agent ponownie użył swojej ręki do ich otwarcia. Ukazały się przed nimi półki z wszelką bronią. Spojrzeli się na siebie szczerząc zęby w szerokim uśmiechu.</w:t>
      </w:r>
    </w:p>
    <w:p>
      <w:pPr>
        <w:pStyle w:val="Normal"/>
        <w:jc w:val="both"/>
        <w:rPr/>
      </w:pPr>
      <w:r>
        <w:rPr/>
        <w:t>- Yoshi, ja wiem, że jest w czym wybierać, ale jednak zadowolę się moim ulubionym pistoletem i sejmitarami. To chyba przez sentyment. Weź tylko amunicję. Nie chcemy się przecież niepotrzebnie obciążać. – Widać było, że trudno Shinie odwrócić wzrok od tych wszystkich „zabawek”.</w:t>
      </w:r>
    </w:p>
    <w:p>
      <w:pPr>
        <w:pStyle w:val="Normal"/>
        <w:jc w:val="both"/>
        <w:rPr/>
      </w:pPr>
      <w:r>
        <w:rPr/>
        <w:t>Blondyn zaśmiał się cicho.</w:t>
      </w:r>
    </w:p>
    <w:p>
      <w:pPr>
        <w:pStyle w:val="Normal"/>
        <w:jc w:val="both"/>
        <w:rPr/>
      </w:pPr>
      <w:r>
        <w:rPr/>
        <w:t>- Dobra, wracaj do terenówki, ja jeszcze muszę coś załatwić.</w:t>
      </w:r>
    </w:p>
    <w:p>
      <w:pPr>
        <w:pStyle w:val="Normal"/>
        <w:jc w:val="both"/>
        <w:rPr/>
      </w:pPr>
      <w:r>
        <w:rPr/>
        <w:t>Kobieta zabrała kilka magazynków i udała się do jeepa.</w:t>
      </w:r>
    </w:p>
    <w:p>
      <w:pPr>
        <w:pStyle w:val="Normal"/>
        <w:ind w:firstLine="708"/>
        <w:jc w:val="both"/>
        <w:rPr/>
      </w:pPr>
      <w:r>
        <w:rPr/>
        <w:t xml:space="preserve">Stukanie palcami o kierownicę zdradzało jej zniecierpliwienie. Nic dziwnego, skoro czekała na Agenta już dobre pół godziny.  </w:t>
      </w:r>
      <w:r>
        <w:rPr>
          <w:i/>
        </w:rPr>
        <w:t>Gdzie ten cymbał?</w:t>
      </w:r>
      <w:r>
        <w:rPr/>
        <w:t xml:space="preserve"> W momencie, gdy zadała sobie to pytanie, Yoshi wyszedł z Bazy z wojskową torbą. </w:t>
      </w:r>
    </w:p>
    <w:p>
      <w:pPr>
        <w:pStyle w:val="Normal"/>
        <w:jc w:val="both"/>
        <w:rPr/>
      </w:pPr>
      <w:r>
        <w:rPr/>
        <w:t>- Długo każesz na siebie czekać – rzekła poirytowana.</w:t>
      </w:r>
    </w:p>
    <w:p>
      <w:pPr>
        <w:pStyle w:val="Normal"/>
        <w:jc w:val="both"/>
        <w:rPr/>
      </w:pPr>
      <w:r>
        <w:rPr/>
        <w:t xml:space="preserve">- Może i długo, ale za to skombinowałem parę przydatnych rzeczy. Trzymaj, twoja licencja Tymczasowego Agenta – rzucił plakietkę na kolana kobiety. </w:t>
      </w:r>
    </w:p>
    <w:p>
      <w:pPr>
        <w:pStyle w:val="Normal"/>
        <w:jc w:val="both"/>
        <w:rPr/>
      </w:pPr>
      <w:r>
        <w:rPr/>
        <w:t>- Dzięki, a reszta „przydatnych rzeczy” ? – zapytała, chowając zalaminowany kawałek papieru do kieszeni.</w:t>
      </w:r>
    </w:p>
    <w:p>
      <w:pPr>
        <w:pStyle w:val="Normal"/>
        <w:jc w:val="both"/>
        <w:rPr/>
      </w:pPr>
      <w:r>
        <w:rPr/>
        <w:t>- Niespodzianka. Pokażę ci jak dojedziemy do fabryki – uśmiechnął się z zadowoleniem.</w:t>
      </w:r>
    </w:p>
    <w:p>
      <w:pPr>
        <w:pStyle w:val="Normal"/>
        <w:jc w:val="both"/>
        <w:rPr/>
      </w:pPr>
      <w:r>
        <w:rPr/>
        <w:tab/>
        <w:t xml:space="preserve">Dotarcie na miejsce, w którym mieli wypełnić misję, zajęło sporo czasu, dlatego też, gdy znajdowali się mniej więcej dwa kilometry od celu podróży, zaczynało świtać. Shina skręciła z drogi dojazdowej w las. Dobre przygotowanie się do zadania wymagało ciszy, spokoju, a przede wszystkim musiało być zachowane w tajemnicy. Wysiedli z pojazdu razem z całym bagażem. </w:t>
      </w:r>
    </w:p>
    <w:p>
      <w:pPr>
        <w:pStyle w:val="Normal"/>
        <w:jc w:val="both"/>
        <w:rPr/>
      </w:pPr>
      <w:r>
        <w:rPr/>
        <w:t>- Pokazuj te swoje bajery z Bazy – upomniała się ciemnowłosa.</w:t>
      </w:r>
    </w:p>
    <w:p>
      <w:pPr>
        <w:pStyle w:val="Normal"/>
        <w:jc w:val="both"/>
        <w:rPr/>
      </w:pPr>
      <w:r>
        <w:rPr/>
        <w:t xml:space="preserve">- Po pierwsze, łap maskę przeciwgazową. Wdychanie oparów rtęci jest niebezpieczne. Otwory do patrzenia są pokryte przezroczystym materiałem i mają wbudowany noktowizor. Jak naciśniesz ten przycisk, to go włączysz – wskazał na mały guziczek umiejscowiony w części skroniowej. – Dalej mamy granaty dymne, które są toksyczne, więc lepiej nie zgub maski – wyjął kolejny przedmiot z torby. – To małe urządzono nazywa się… Eee… W sumie to już sam nie pamiętam, nazwa jest cholernie długa… Ale w każdym razie posiada oprogramowanie odszyfrowujące wszelkie kody, z drugiej strony, jak naciśniesz ten mały czerwony pstryczek, to wysunie się podręczny paralizator. Wiadomo, ma też ileś tam set gigabajtów pamięci, więc możesz zapisywać na nim dowolną ilość danych, chociażby skanując, analizy sam dokona. Dodatkowo wbudowano nadajnik. Będzie nam wyświetlał nasze pozycje. Zeskanuj plany budynku. – Yoshi przez cały czas próbował wyłapać na twarzy Shiny choć cień zachwytu, w momencie, gdy wykonywała polecenie. Jednak kobieta, mimo że doceniała postęp technologiczny, to preferowała tradycyjne metody rozprawiania się z przestępcami. Wszelkie nowości Agenta nie robiły na niej najmniejszego wraże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5:00Z</dcterms:created>
  <dc:creator>Romanowski</dc:creator>
  <dc:description/>
  <cp:keywords/>
  <dc:language>en-US</dc:language>
  <cp:lastModifiedBy>Romanowski</cp:lastModifiedBy>
  <dcterms:modified xsi:type="dcterms:W3CDTF">2010-02-18T13:15:00Z</dcterms:modified>
  <cp:revision>2</cp:revision>
  <dc:subject/>
  <dc:title>Kolejny niedopałek papierosa wylądował w przepełnionej już popielniczce</dc:title>
</cp:coreProperties>
</file>