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sz w:val="20"/>
          <w:szCs w:val="20"/>
        </w:rPr>
        <w:t>Drzwi nie wytrzymały nawet jednego kopnięcia. Najpierw oderwało je od zawiasów a później jeszcze eksplodowały w locie. Czarny skórzany płaszcz wpadł do środka z krótkim karabinkiem na smartowym łączu podpiętym z interfacem na potylicy. Normalny człowiek w takiej ciemności widziałby tylko nie wyłączony telewizor oraz stół zapaskudzony żarciem. W goglach z nocto i infrawizją na dwunastopasmowym łączu video można by zobaczyć kilka starych regałów, otwarte okno, narkotyki na nocnej szafce przy wejściu do małej kuchni oraz stary porwany materac w pokoju obok, do którego można było wejść przez dziurę w ścianie. No a jak się miało jeszcze zdolność wymieszania wszystkich zmysłów to można było wyczuć brak żywych ludzi i rozkładającego się szczura za jednym z regałów. Kalamir westchnął po czym rzucił w powietrze kilka niepochlebnych słów, które w kilku językach mogły oznaczać zawód dla kobiet.</w:t>
      </w:r>
    </w:p>
    <w:p>
      <w:pPr>
        <w:pStyle w:val="Normal"/>
        <w:ind w:firstLine="708"/>
        <w:jc w:val="both"/>
        <w:rPr/>
      </w:pPr>
      <w:r>
        <w:rPr>
          <w:rFonts w:cs="Arial" w:ascii="Arial" w:hAnsi="Arial"/>
          <w:sz w:val="20"/>
          <w:szCs w:val="20"/>
        </w:rPr>
        <w:t>Czarny płaszcz wyszedł z rozpadającego się budynku by wsiąść na swój posępny motor, który zaryczał jak smok nim z prędkością błyskawicy ruszył w trasę. Neony rozmywały się w jego oczach coraz szybciej gdy tak beztrosko pędził środkiem jezdni. Kierowca maszyny lekko uderzył w pilot na ramieniu, który odpalił w słuchawkach starą rockową kapelę, niegdyś odpowiedzialnej za krwawo stłumioną rewolucję w sektorze gospodarczym. Muzyka pozwoliła mu się odprężyć, gdy miał już pewność, że nikt go nie śledził. Dwukrotnie minął kwadrans, gdy jeździec miał już dość frywolnej wycieczki. Zatrzymał się więc na moście by popatrzeć na niebo. Niebo przysłonięte zabójczymi chmurami fabryk. Niebo, które broniło to miasto przed satelitarną penetracją.</w:t>
      </w:r>
    </w:p>
    <w:p>
      <w:pPr>
        <w:pStyle w:val="Normal"/>
        <w:ind w:firstLine="708"/>
        <w:jc w:val="both"/>
        <w:rPr>
          <w:rFonts w:ascii="Arial" w:hAnsi="Arial" w:cs="Arial"/>
          <w:sz w:val="20"/>
          <w:szCs w:val="20"/>
        </w:rPr>
      </w:pPr>
      <w:r>
        <w:rPr>
          <w:rFonts w:cs="Arial" w:ascii="Arial" w:hAnsi="Arial"/>
          <w:sz w:val="20"/>
          <w:szCs w:val="20"/>
        </w:rPr>
        <w:t>- Znowu mi uciekłeś – powiedział sam do siebie. – Ale to tylko odroczeni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Drzwi do skromnego pokoju Akiry otworzyły się powoli i po cichu. Najpierw wszedł ochroniarz, wielki jak słoń. Później wkroczył gość z Nag, Kalamir. Sam Akira był zbyt zajęty oglądaniem jakiegoś show by powitać nowoprzybyłych. Kendeisson niechętnie zerknął w telewizor. Jakiś dwumetrowy Sanbeta w skórzanej kurtce przemierzał pustynię – bowiem w tym filmie tyle zostało z Khazaru po atomowej zagładzie. No więc przemierzał ją i zabijał ocalałych szamanów z pomocą swoich pięści. Nie robił tego byle jak,  Kalamir musiał to przyznać. Osobiście nigdy by nie powalił stu wojowników w walce wręcz. Jak widać, koleś z filmu radził sobie nawet lepiej. Zrozpaczony Nagijczyk zakrył ręką twarz. Zdaje się, że rozpoznał film.</w:t>
      </w:r>
    </w:p>
    <w:p>
      <w:pPr>
        <w:pStyle w:val="Normal"/>
        <w:ind w:firstLine="708"/>
        <w:jc w:val="both"/>
        <w:rPr>
          <w:rFonts w:ascii="Arial" w:hAnsi="Arial" w:cs="Arial"/>
          <w:sz w:val="20"/>
          <w:szCs w:val="20"/>
        </w:rPr>
      </w:pPr>
      <w:r>
        <w:rPr>
          <w:rFonts w:cs="Arial" w:ascii="Arial" w:hAnsi="Arial"/>
          <w:sz w:val="20"/>
          <w:szCs w:val="20"/>
        </w:rPr>
        <w:t xml:space="preserve">- O! – Akira wreszcie zauważył gości. – Kalamir! Jesteś… miło. Oglądałeś to? </w:t>
      </w:r>
    </w:p>
    <w:p>
      <w:pPr>
        <w:pStyle w:val="Normal"/>
        <w:ind w:firstLine="708"/>
        <w:jc w:val="both"/>
        <w:rPr>
          <w:rFonts w:ascii="Arial" w:hAnsi="Arial" w:cs="Arial"/>
          <w:sz w:val="20"/>
          <w:szCs w:val="20"/>
        </w:rPr>
      </w:pPr>
      <w:r>
        <w:rPr>
          <w:rFonts w:cs="Arial" w:ascii="Arial" w:hAnsi="Arial"/>
          <w:sz w:val="20"/>
          <w:szCs w:val="20"/>
        </w:rPr>
        <w:t xml:space="preserve">- Nie, wolałbym nie oglądać. </w:t>
      </w:r>
    </w:p>
    <w:p>
      <w:pPr>
        <w:pStyle w:val="Normal"/>
        <w:ind w:firstLine="708"/>
        <w:jc w:val="both"/>
        <w:rPr/>
      </w:pPr>
      <w:r>
        <w:rPr>
          <w:rFonts w:cs="Arial" w:ascii="Arial" w:hAnsi="Arial"/>
          <w:sz w:val="20"/>
          <w:szCs w:val="20"/>
        </w:rPr>
        <w:t>- Pięść północnych ziem to klasyk! Siadaj.</w:t>
      </w:r>
    </w:p>
    <w:p>
      <w:pPr>
        <w:pStyle w:val="Normal"/>
        <w:ind w:firstLine="708"/>
        <w:jc w:val="both"/>
        <w:rPr>
          <w:rFonts w:ascii="Arial" w:hAnsi="Arial" w:cs="Arial"/>
          <w:sz w:val="20"/>
          <w:szCs w:val="20"/>
        </w:rPr>
      </w:pPr>
      <w:r>
        <w:rPr>
          <w:rFonts w:cs="Arial" w:ascii="Arial" w:hAnsi="Arial"/>
          <w:sz w:val="20"/>
          <w:szCs w:val="20"/>
        </w:rPr>
        <w:t>- Północnych ziem? Jezu…aż tak jesteście zakompleksieni na punkcie Khazaru? Tyle propagandy…</w:t>
      </w:r>
    </w:p>
    <w:p>
      <w:pPr>
        <w:pStyle w:val="Normal"/>
        <w:ind w:firstLine="708"/>
        <w:jc w:val="both"/>
        <w:rPr/>
      </w:pPr>
      <w:r>
        <w:rPr>
          <w:rFonts w:cs="Arial" w:ascii="Arial" w:hAnsi="Arial"/>
          <w:sz w:val="20"/>
          <w:szCs w:val="20"/>
        </w:rPr>
        <w:t>-  Propagandy? Facet… wy, w tym totalitarnym Nag to musicie mieć przesrane. Tutaj to się nazywa rozrywkowe kino akcji.</w:t>
      </w:r>
    </w:p>
    <w:p>
      <w:pPr>
        <w:pStyle w:val="Normal"/>
        <w:ind w:firstLine="708"/>
        <w:jc w:val="both"/>
        <w:rPr/>
      </w:pPr>
      <w:r>
        <w:rPr>
          <w:rFonts w:cs="Arial" w:ascii="Arial" w:hAnsi="Arial"/>
          <w:sz w:val="20"/>
          <w:szCs w:val="20"/>
        </w:rPr>
        <w:t xml:space="preserve">Ręka głównego bohatera uderzyła w twarz złoczyńcy, który upadając na ziemie eksplodował jakby pod siła jakiegoś zaklęcia. Kalamir przestąpił z nogi na nogę.  </w:t>
      </w:r>
    </w:p>
    <w:p>
      <w:pPr>
        <w:pStyle w:val="Normal"/>
        <w:ind w:firstLine="708"/>
        <w:jc w:val="both"/>
        <w:rPr>
          <w:rFonts w:ascii="Arial" w:hAnsi="Arial" w:cs="Arial"/>
          <w:sz w:val="20"/>
          <w:szCs w:val="20"/>
        </w:rPr>
      </w:pPr>
      <w:r>
        <w:rPr>
          <w:rFonts w:cs="Arial" w:ascii="Arial" w:hAnsi="Arial"/>
          <w:sz w:val="20"/>
          <w:szCs w:val="20"/>
        </w:rPr>
        <w:t xml:space="preserve">- Jak my potrzebujemy rozrywki to idziemy kopać piłkę zamiast ślęczeć przed telewizorem – widząc te dziwną scenę prychnął śmiechem. – Cel mi nawiał. Ktoś go ostrzegł. Ktoś od ciebie jak mniemam, więc wisisz mi czterdzieści tysięcy kouka. </w:t>
      </w:r>
    </w:p>
    <w:p>
      <w:pPr>
        <w:pStyle w:val="Normal"/>
        <w:ind w:firstLine="708"/>
        <w:jc w:val="both"/>
        <w:rPr>
          <w:rFonts w:ascii="Arial" w:hAnsi="Arial" w:cs="Arial"/>
          <w:sz w:val="20"/>
          <w:szCs w:val="20"/>
        </w:rPr>
      </w:pPr>
      <w:r>
        <w:rPr>
          <w:rFonts w:cs="Arial" w:ascii="Arial" w:hAnsi="Arial"/>
          <w:sz w:val="20"/>
          <w:szCs w:val="20"/>
        </w:rPr>
        <w:t xml:space="preserve">- To dużo kasy a informacja była prawdziwa – Akira nie wydawał się przejęty rozmową bardziej niż filmem. – Może po prostu się pokapował, że jego kraj chce go sprzątnąć. </w:t>
      </w:r>
    </w:p>
    <w:p>
      <w:pPr>
        <w:pStyle w:val="Normal"/>
        <w:ind w:firstLine="708"/>
        <w:jc w:val="both"/>
        <w:rPr>
          <w:rFonts w:ascii="Arial" w:hAnsi="Arial" w:cs="Arial"/>
          <w:sz w:val="20"/>
          <w:szCs w:val="20"/>
        </w:rPr>
      </w:pPr>
      <w:r>
        <w:rPr>
          <w:rFonts w:cs="Arial" w:ascii="Arial" w:hAnsi="Arial"/>
          <w:sz w:val="20"/>
          <w:szCs w:val="20"/>
        </w:rPr>
        <w:t>- Niezwykle dobry moment na pokapowanie się.</w:t>
      </w:r>
    </w:p>
    <w:p>
      <w:pPr>
        <w:pStyle w:val="Normal"/>
        <w:ind w:firstLine="708"/>
        <w:jc w:val="both"/>
        <w:rPr>
          <w:rFonts w:ascii="Arial" w:hAnsi="Arial" w:cs="Arial"/>
          <w:sz w:val="20"/>
          <w:szCs w:val="20"/>
        </w:rPr>
      </w:pPr>
      <w:r>
        <w:rPr>
          <w:rFonts w:cs="Arial" w:ascii="Arial" w:hAnsi="Arial"/>
          <w:sz w:val="20"/>
          <w:szCs w:val="20"/>
        </w:rPr>
        <w:t>- Już nie żyjesz – rzucił na odchodnym telewizyjny bohater, który właśnie oszczędził jakiegoś nieszczęśnika….któremu chwilę po tym eksplodowała głowa tak całkiem z dupy.</w:t>
      </w:r>
    </w:p>
    <w:p>
      <w:pPr>
        <w:pStyle w:val="Normal"/>
        <w:ind w:firstLine="708"/>
        <w:jc w:val="both"/>
        <w:rPr>
          <w:rFonts w:ascii="Arial" w:hAnsi="Arial" w:cs="Arial"/>
          <w:sz w:val="20"/>
          <w:szCs w:val="20"/>
        </w:rPr>
      </w:pPr>
      <w:r>
        <w:rPr>
          <w:rFonts w:cs="Arial" w:ascii="Arial" w:hAnsi="Arial"/>
          <w:sz w:val="20"/>
          <w:szCs w:val="20"/>
        </w:rPr>
        <w:t xml:space="preserve">- Kurwa w dupę jebane! Możesz to wyłączyć? </w:t>
      </w:r>
    </w:p>
    <w:p>
      <w:pPr>
        <w:pStyle w:val="Normal"/>
        <w:ind w:firstLine="708"/>
        <w:jc w:val="both"/>
        <w:rPr>
          <w:rFonts w:ascii="Arial" w:hAnsi="Arial" w:cs="Arial"/>
          <w:sz w:val="20"/>
          <w:szCs w:val="20"/>
        </w:rPr>
      </w:pPr>
      <w:r>
        <w:rPr>
          <w:rFonts w:cs="Arial" w:ascii="Arial" w:hAnsi="Arial"/>
          <w:sz w:val="20"/>
          <w:szCs w:val="20"/>
        </w:rPr>
        <w:t>Akira złapał za pilot i wcisnął pauzę.</w:t>
      </w:r>
    </w:p>
    <w:p>
      <w:pPr>
        <w:pStyle w:val="Normal"/>
        <w:ind w:firstLine="708"/>
        <w:jc w:val="both"/>
        <w:rPr>
          <w:rFonts w:ascii="Arial" w:hAnsi="Arial" w:cs="Arial"/>
          <w:sz w:val="20"/>
          <w:szCs w:val="20"/>
        </w:rPr>
      </w:pPr>
      <w:r>
        <w:rPr>
          <w:rFonts w:cs="Arial" w:ascii="Arial" w:hAnsi="Arial"/>
          <w:sz w:val="20"/>
          <w:szCs w:val="20"/>
        </w:rPr>
        <w:t xml:space="preserve">- Dobra, uciekł ci. No i co mam zrobić? </w:t>
      </w:r>
    </w:p>
    <w:p>
      <w:pPr>
        <w:pStyle w:val="Normal"/>
        <w:ind w:firstLine="708"/>
        <w:jc w:val="both"/>
        <w:rPr/>
      </w:pPr>
      <w:r>
        <w:rPr>
          <w:rFonts w:cs="Arial" w:ascii="Arial" w:hAnsi="Arial"/>
          <w:sz w:val="20"/>
          <w:szCs w:val="20"/>
        </w:rPr>
        <w:t>- Sprawdzić swoich ludzi. Trzeba być kretynem by wywinąć mi taki numer a wiem, że kretynów masz tu pod dostatkiem. No i załatwić mi troszkę sprzętu. Potrzebuje dostępu do bazy danych lotniska i stacji kolejowych. Jeżeli ten kutas o mnie wie to ucieknie w popłochu. Nie zaryzykuje zostania w mieście.</w:t>
      </w:r>
    </w:p>
    <w:p>
      <w:pPr>
        <w:pStyle w:val="Normal"/>
        <w:ind w:firstLine="708"/>
        <w:jc w:val="both"/>
        <w:rPr>
          <w:rFonts w:ascii="Arial" w:hAnsi="Arial" w:cs="Arial"/>
          <w:sz w:val="20"/>
          <w:szCs w:val="20"/>
        </w:rPr>
      </w:pPr>
      <w:r>
        <w:rPr>
          <w:rFonts w:cs="Arial" w:ascii="Arial" w:hAnsi="Arial"/>
          <w:sz w:val="20"/>
          <w:szCs w:val="20"/>
        </w:rPr>
        <w:t xml:space="preserve">- No dobra, klient nasz pan – rzucił szybko rozmówca by jeszcze szybciej rzucić się do pilota i włączyć play. </w:t>
      </w:r>
    </w:p>
    <w:p>
      <w:pPr>
        <w:pStyle w:val="Normal"/>
        <w:ind w:firstLine="708"/>
        <w:jc w:val="both"/>
        <w:rPr>
          <w:rFonts w:ascii="Arial" w:hAnsi="Arial" w:cs="Arial"/>
          <w:sz w:val="20"/>
          <w:szCs w:val="20"/>
        </w:rPr>
      </w:pPr>
      <w:r>
        <w:rPr>
          <w:rFonts w:cs="Arial" w:ascii="Arial" w:hAnsi="Arial"/>
          <w:sz w:val="20"/>
          <w:szCs w:val="20"/>
        </w:rPr>
        <w:t>Kalamir ponownie zakrył twarz ręką.</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todoła. Tak właśnie można było nazwać pokój Kalamira. Brakowało tylko końskiego gówna. Kendeisson pochodził z Kotii – północnego Nag, krainy znacznie mniej technologicznie zaawansowanej od reszty kraju. Nie z głupoty, lecz z przywiązania do tradycji. W Kotii ludzie woleli konie zamiast samochodów. Uczono się tam jak władać mieczem a nie pistoletem. Nigdy jednak nie dane było mu tam wpaść do takiego pokoju jak do tego w slumsach pieprzonego miasta w Sanbetsu. Wybrał ten pokój ponieważ był na misji. Zadaniu, które polegało na dokonaniu ekstradycji pewnego Nagijczyka, który wykonując swe obowiązki musiał przeżyć duży szok, skoro pomyliły mu się kraje docelowe. Oczywiście ekstradycja taka nie kończyła się powrotem do tego właściwego narodu. W większości wypadków kończyła się zakopaniem w jakimś lesie. W innych wypadkach nie było czego zakopywać. Taka misja wymagała pewnego poświęcenia. Człowiek, który ściga innego człowieka musi być przygotowany by samemu uciekać. Łowca zbyt często staje się zwierzyną. Ten śmierdzący hotel miał zaś doskonałe walory taktyczne ku takim nieoczekiwanym obrotom sytuacji. Dodatkowo łatwo było zchakować sieć sprzętem od Akiry. </w:t>
      </w:r>
    </w:p>
    <w:p>
      <w:pPr>
        <w:pStyle w:val="Normal"/>
        <w:ind w:firstLine="708"/>
        <w:jc w:val="both"/>
        <w:rPr/>
      </w:pPr>
      <w:r>
        <w:rPr>
          <w:rFonts w:cs="Arial" w:ascii="Arial" w:hAnsi="Arial"/>
          <w:sz w:val="20"/>
          <w:szCs w:val="20"/>
        </w:rPr>
        <w:t xml:space="preserve">Modem zapiszczał i natychmiast obudził siedzącego Kalamira. Głupiec musiał użyć fałszywej karty kredytowej, bowiem monitor pokazywał szybko pędzące niezrozumiałe liczby – łączenie z bankiem. Minął kwadrans i Kalamir zobaczył co dokładnie było kupione. Bilet do Ishimy – pociągiem naddźwiękowym. Uśmiech zawitał w stodole. Czarny płaszcz załopotał w drzwiach by po chwili za oknem rozległ się smoczy ryk.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Jurgen był wciekły. Minął rok odkąd nawiał ze swojego kraju. Nareszcie zaczęło mu się powodzić w nowych fachu – robocie płatnego zabójcy. Miał pieniądze i wolną wolę, dwie rzeczy jakich nie mógł dostać na służbie Nag. Jeszcze troszkę a zdobyłby niezła reputację. Sen jednak miał się skończyć. Co prawda upozorował wszystko tak by wskazywało na jego śmierć podczas wykonywania misji. Wszystko szlag trafił. Nag się skapowało i wysłało psa gończego. Nie wybrali sobie jakiegoś ciołka z Seikigun ani nawet Inpu. Przecież powinni byli wybrać kogoś z Inpu – krzyczał w myślach sam do siebie. Zamiast tego posłali cholernego ninję. W dodatku nie byle jakiego. Kalamir był geniuszem pokolenia, wszyscy to wiedzieli. Perełka wyłowiona w morzu. Wcielony do armii z przypadku, chłopak stał się świetny niemal w każdym rodzaju misji. Porywał, odbijał zakładników, wykradał informacje, sabotował bombami a także… tropił i zabijał. Czy to było możliwe, by sprawa była osobista? Czy Kalamir mógł wiedzieć, że Jurgen chciał sprzedać jego nazwisko władzom Har? Kendeisson wykonał kilka szalonych misji w wolnym mieście Har, co mogło zaowocować niezwykle wysokim przetargiem na jego nazwisko i zdjęcie. Czy chodziło o to? Tego zdrajca nie wiedział. Na pewno wątpił w przypadek. Cynk od człowieka Akiry uratował mu życie. Teraz trzeba było uciekać. Absolutnie nie wolno podejmować walki. Natychmiast kupił trzy bilety w trzy różne miejsca. Bał się, że pies gończy to namierzy. Trzy różne miejsca i trzy różne środki lokomocji. To dawało mu jakąś szansę. </w:t>
      </w:r>
    </w:p>
    <w:p>
      <w:pPr>
        <w:pStyle w:val="Normal"/>
        <w:ind w:firstLine="708"/>
        <w:jc w:val="both"/>
        <w:rPr/>
      </w:pPr>
      <w:r>
        <w:rPr>
          <w:rFonts w:cs="Arial" w:ascii="Arial" w:hAnsi="Arial"/>
          <w:sz w:val="20"/>
          <w:szCs w:val="20"/>
        </w:rPr>
        <w:t>Ostrożnie wszedł do przedziału w super ekspresie. Pociąg ruszył powoli, zupełnie jak gepard na spacerku. Przed tunelem wyjazdowym niemiał zamiaru wchodzić w prędkość naddźwiękową. Jurgen wyciągnął papierośnicę i odpalił ją promieniem, który wystrzelił dosłownie z palca. Nagle słuchawka w uchu przestraszyła go paskudnym zakłóceniem.</w:t>
      </w:r>
    </w:p>
    <w:p>
      <w:pPr>
        <w:pStyle w:val="Normal"/>
        <w:ind w:firstLine="708"/>
        <w:jc w:val="both"/>
        <w:rPr/>
      </w:pPr>
      <w:r>
        <w:rPr>
          <w:rFonts w:cs="Arial" w:ascii="Arial" w:hAnsi="Arial"/>
          <w:sz w:val="20"/>
          <w:szCs w:val="20"/>
        </w:rPr>
        <w:t xml:space="preserve">- Szefie – odezwał się głos Namana, Khazarskiego najemnika – Mężczyzna w wieku przed dwudziestym piątym rokiem życia. Jakieś sześć stóp wzrostu. Długie jasne włosy i rockowa skórzana kurtka. Futerał na gitarę wiszący na plecach. Właśnie zagaduje kelnerkę w restauracyjnym. </w:t>
      </w:r>
    </w:p>
    <w:p>
      <w:pPr>
        <w:pStyle w:val="Normal"/>
        <w:ind w:firstLine="708"/>
        <w:jc w:val="both"/>
        <w:rPr/>
      </w:pPr>
      <w:r>
        <w:rPr>
          <w:rFonts w:cs="Arial" w:ascii="Arial" w:hAnsi="Arial"/>
          <w:sz w:val="20"/>
          <w:szCs w:val="20"/>
        </w:rPr>
        <w:t xml:space="preserve">- Możliwe, że to on – Jurgen zastanawiał się czy panikuje. – To może być on. </w:t>
      </w:r>
    </w:p>
    <w:p>
      <w:pPr>
        <w:pStyle w:val="Normal"/>
        <w:ind w:firstLine="708"/>
        <w:jc w:val="both"/>
        <w:rPr>
          <w:rFonts w:ascii="Arial" w:hAnsi="Arial" w:cs="Arial"/>
          <w:sz w:val="20"/>
          <w:szCs w:val="20"/>
        </w:rPr>
      </w:pPr>
      <w:r>
        <w:rPr>
          <w:rFonts w:cs="Arial" w:ascii="Arial" w:hAnsi="Arial"/>
          <w:sz w:val="20"/>
          <w:szCs w:val="20"/>
        </w:rPr>
        <w:t>- Jak na artystę całkiem nieźle zbudowany. Sprawdzę g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Kalamir zakończył rozmowę z uroczą kelnerką gdy tylko Khazarczyk sprzedał się rozmową przez ukryty mikrofon. Totalna amatorszczyzna, pomyślał. Co prawda nie spodziewał się obstawy ani współpracowników, ale cały czas miał na uwadze taką możliwość. Widać Jurgen nie był takim samotnikiem jak się pierwotnie zdawało. Kendeisson szybko zniknął w bocznym wejściu obok i zamknął się w toalecie. Futerał gitary strzelił klapkami i odsłonił mu zawartość. Skórzana kurtka szybko zniknęła pozostawiając na jego klacie czarną skórznie shinobi. Karwasze z kolcami osłoniły jego ręce. Szybko wyposażył ukryte kieszenie w masę sprzętu do mordowania. Naprawdę znał się tylko na sztuce miecza i walki wręcz, lecz nauczył się, że wszystko może się przydać. Zawiesił na plecach dwie shinobi katany. Jedną klasycznie wyciąganą od góry, drugą zaś od dołu. Usztywniana maska z osłonką na czoło i usta miała dodatkowo wmontowany noktowizor, który można było naciągnąć z dwóch stron z boków przy uszach łącząc go nad nosem. Tak przygotowany odpalił modem bojowy. Wyłączenie świateł w pociągu nie należało do łatwych zadań. Na szczęście nie musiał polegać tylko na swoich umiejętnościach – miał co najmniej trzy programy za łączną sumę stu tysięcy kouka. W Sanbetsu piękne było to, że wszystko łączyło się gdzieś w systemie, w jednej bazie danych. Wszystkie funkcje. Wszystkie podsystemy. Na wszelki wypadek wpuścił do wewnętrznej sieci babilońskie wirusa, który za kilka minut uszkodzi logi kamer w restauracyjnym. Perspektywa, w której ktoś powiąże jego twarz raczej mu się nie podobała.</w:t>
      </w:r>
    </w:p>
    <w:p>
      <w:pPr>
        <w:pStyle w:val="Normal"/>
        <w:ind w:firstLine="708"/>
        <w:jc w:val="both"/>
        <w:rPr/>
      </w:pPr>
      <w:r>
        <w:rPr>
          <w:rFonts w:cs="Arial" w:ascii="Arial" w:hAnsi="Arial"/>
          <w:sz w:val="20"/>
          <w:szCs w:val="20"/>
        </w:rPr>
        <w:t>Ciemność zapanowała w pociągu. Zapasowe zasilanie uruchomiło się tylko po to by zgasnąć raz jeszcze. Pracownicy pociągu zaczęli uspokajać ludzi tekstami o wahaniu zasilania podczas zbliżaniu się do bramy miasta. Tymczasem Kalamir wystrzelił z łazienki niczym błyskawica przeskakując pod nogami podróżników. Widział swój cel niczym kot, bez kolorów za to niezwykle wyraźnie. Khazarczyk zwęszył podstęp i rzucił się do przodu w poszukiwaniu jakiegoś źródła światła. Czarne ostrze dolnej katany cięło najemnika prosto przez gardło i aortę prawe ręki. Gdy zapali się światło ludzie wpadną w panikę - dopowiedział sobie oczywistość.</w:t>
      </w:r>
    </w:p>
    <w:p>
      <w:pPr>
        <w:pStyle w:val="Normal"/>
        <w:ind w:firstLine="708"/>
        <w:jc w:val="both"/>
        <w:rPr>
          <w:rFonts w:ascii="Arial" w:hAnsi="Arial" w:cs="Arial"/>
          <w:sz w:val="20"/>
          <w:szCs w:val="20"/>
        </w:rPr>
      </w:pPr>
      <w:r>
        <w:rPr>
          <w:rFonts w:cs="Arial" w:ascii="Arial" w:hAnsi="Arial"/>
          <w:sz w:val="20"/>
          <w:szCs w:val="20"/>
        </w:rPr>
        <w:t>Światło zapaliło się szybciej niż myślał.</w:t>
      </w:r>
    </w:p>
    <w:p>
      <w:pPr>
        <w:pStyle w:val="Normal"/>
        <w:ind w:firstLine="708"/>
        <w:jc w:val="both"/>
        <w:rPr/>
      </w:pPr>
      <w:r>
        <w:rPr>
          <w:rFonts w:cs="Arial" w:ascii="Arial" w:hAnsi="Arial"/>
          <w:sz w:val="20"/>
          <w:szCs w:val="20"/>
        </w:rPr>
        <w:t>- Kurwa – szepnął, gdy oczy dwudziestu osób w przedziale restauracyjnym spoczęły na nim. – Koniec z programowaniem.</w:t>
      </w:r>
    </w:p>
    <w:p>
      <w:pPr>
        <w:pStyle w:val="Normal"/>
        <w:ind w:firstLine="708"/>
        <w:jc w:val="both"/>
        <w:rPr/>
      </w:pPr>
      <w:r>
        <w:rPr>
          <w:rFonts w:cs="Arial" w:ascii="Arial" w:hAnsi="Arial"/>
          <w:sz w:val="20"/>
          <w:szCs w:val="20"/>
        </w:rPr>
        <w:t>Trzech ochroniarzy sięgnęło po swoje pistolety. Ten stojący najbliżej miał wiele szczęścia, bowiem katana zakończyła jego walkę tylko na odcięciu mu ręki. Kendeisson rzucił się w tył przez lewe ramie, dobywając trzech shurikenów i ciskając nimi w kolejnego mundurowego. Pierwsze dwa trafiły go w gardło i serce. Trzeci całkowicie chybił celu i poszybował wprost w czaszkę mężczyzny stojącego zanim. Shinobi przeklął swoje nie wyszlifowane umiejętności. Trzeci ochroniarz oddał dwa chybione strzały. Po prawdzie to nie widział w co strzela, bowiem czarny wojownik dosłownie rozpłynął się w powietrzu. Strzelec nie wiedział gdzie jest dopóki nie zobaczył ostrza wystającego z własnego brzucha.</w:t>
      </w:r>
    </w:p>
    <w:p>
      <w:pPr>
        <w:pStyle w:val="Normal"/>
        <w:ind w:firstLine="708"/>
        <w:jc w:val="both"/>
        <w:rPr/>
      </w:pPr>
      <w:r>
        <w:rPr>
          <w:rFonts w:cs="Arial" w:ascii="Arial" w:hAnsi="Arial"/>
          <w:sz w:val="20"/>
          <w:szCs w:val="20"/>
        </w:rPr>
        <w:t xml:space="preserve">Ludzie wrzeszczeli i uciekali w przeciwnym kierunku. Kalamir z trudem zachowywał spokój. Jak mógł tak spieprzyć zadanie, nie wiedział. Pośpieszył do przedziału dziewięć b. W dalszych częściach pociągu panowała cisza. Jurgen na pewno uciekł, więc shinobi odpalił swoją specjalną moc, która zlała jego zmysły w sonar zdradzający wydarzenia w każdym mijanym przedziale. Odpowiedź nie znajdowała się na dole, lecz na górze. Cztery błyskawiczne cięcia rozerwały dach. Ninja niczym jastrząb poleciał na górę by wylądować na dachu zupełnie niczym spadający kotek. Jurgen czekał w płaszczu powiewającym na wietrze i z mieczem sterczącym zza pleców. Zabójca dopiero teraz przekonał się jak naprawdę wyglądał jego cel, którego zdjęcia okazały się mylące. Krótkie włosy stały się długimi niemal jak te Kalamira. Wąsy zamieniły się w brodę zaś na oku pojawiła się długa blizna przez połowę twarzy. To musiał być dla niego pracowity rok. </w:t>
      </w:r>
    </w:p>
    <w:p>
      <w:pPr>
        <w:pStyle w:val="Normal"/>
        <w:ind w:firstLine="708"/>
        <w:jc w:val="both"/>
        <w:rPr>
          <w:rFonts w:ascii="Arial" w:hAnsi="Arial" w:cs="Arial"/>
          <w:sz w:val="20"/>
          <w:szCs w:val="20"/>
        </w:rPr>
      </w:pPr>
      <w:r>
        <w:rPr>
          <w:rFonts w:cs="Arial" w:ascii="Arial" w:hAnsi="Arial"/>
          <w:sz w:val="20"/>
          <w:szCs w:val="20"/>
        </w:rPr>
        <w:t>- Kalamir, czy tak? – rzucił pytanie na wiatr. – Twoje oczy świecące szkarłatnym światłem są naprawdę świetne. Szczerze mówiąc jestem zdziwiony, że posłali za mną tak obiecującego agenta.</w:t>
      </w:r>
    </w:p>
    <w:p>
      <w:pPr>
        <w:pStyle w:val="Normal"/>
        <w:ind w:firstLine="708"/>
        <w:jc w:val="both"/>
        <w:rPr>
          <w:rFonts w:ascii="Arial" w:hAnsi="Arial" w:cs="Arial"/>
          <w:sz w:val="20"/>
          <w:szCs w:val="20"/>
        </w:rPr>
      </w:pPr>
      <w:r>
        <w:rPr>
          <w:rFonts w:cs="Arial" w:ascii="Arial" w:hAnsi="Arial"/>
          <w:sz w:val="20"/>
          <w:szCs w:val="20"/>
        </w:rPr>
        <w:t>- Każdy musi wyrobić normę.</w:t>
      </w:r>
    </w:p>
    <w:p>
      <w:pPr>
        <w:pStyle w:val="Normal"/>
        <w:ind w:firstLine="708"/>
        <w:jc w:val="both"/>
        <w:rPr>
          <w:rFonts w:ascii="Arial" w:hAnsi="Arial" w:cs="Arial"/>
          <w:sz w:val="20"/>
          <w:szCs w:val="20"/>
        </w:rPr>
      </w:pPr>
      <w:r>
        <w:rPr>
          <w:rFonts w:cs="Arial" w:ascii="Arial" w:hAnsi="Arial"/>
          <w:sz w:val="20"/>
          <w:szCs w:val="20"/>
        </w:rPr>
        <w:t>- Myślisz, że jesteś cwany? – Jurgen wypuścił z ust papierosowy dym. – Na pewno jesteś młody. No i jak widać popełniasz błędy.</w:t>
      </w:r>
    </w:p>
    <w:p>
      <w:pPr>
        <w:pStyle w:val="Normal"/>
        <w:ind w:firstLine="708"/>
        <w:jc w:val="both"/>
        <w:rPr>
          <w:rFonts w:ascii="Arial" w:hAnsi="Arial" w:cs="Arial"/>
          <w:sz w:val="20"/>
          <w:szCs w:val="20"/>
        </w:rPr>
      </w:pPr>
      <w:r>
        <w:rPr>
          <w:rFonts w:cs="Arial" w:ascii="Arial" w:hAnsi="Arial"/>
          <w:sz w:val="20"/>
          <w:szCs w:val="20"/>
        </w:rPr>
        <w:t>- Myślę, że jestem lepiej przygotowany na to co zaraz nastąpi. Godzinami analizowałem twój styl i zadania jakich się podejmowałeś. Na pewno masz jakiegoś asa w rękawie, ale całą reszta mnie nie zaskoczysz – Shinobi grał na czas. Potrzebował jeszcze minuty by w razie potrzeby uruchomić swój nadnaturalny zmysł.</w:t>
      </w:r>
    </w:p>
    <w:p>
      <w:pPr>
        <w:pStyle w:val="Normal"/>
        <w:ind w:firstLine="708"/>
        <w:jc w:val="both"/>
        <w:rPr>
          <w:rFonts w:ascii="Arial" w:hAnsi="Arial" w:cs="Arial"/>
          <w:sz w:val="20"/>
          <w:szCs w:val="20"/>
        </w:rPr>
      </w:pPr>
      <w:r>
        <w:rPr>
          <w:rFonts w:cs="Arial" w:ascii="Arial" w:hAnsi="Arial"/>
          <w:sz w:val="20"/>
          <w:szCs w:val="20"/>
        </w:rPr>
        <w:t>- Jak na shinobi przystało. Dlaczego ty?</w:t>
      </w:r>
    </w:p>
    <w:p>
      <w:pPr>
        <w:pStyle w:val="Normal"/>
        <w:ind w:firstLine="708"/>
        <w:jc w:val="both"/>
        <w:rPr>
          <w:rFonts w:ascii="Arial" w:hAnsi="Arial" w:cs="Arial"/>
          <w:sz w:val="20"/>
          <w:szCs w:val="20"/>
        </w:rPr>
      </w:pPr>
      <w:r>
        <w:rPr>
          <w:rFonts w:cs="Arial" w:ascii="Arial" w:hAnsi="Arial"/>
          <w:sz w:val="20"/>
          <w:szCs w:val="20"/>
        </w:rPr>
        <w:t>- Przecież wiesz. Sądząc po twoich czynach, chyba sam chciałeś mnie zobaczyć.</w:t>
      </w:r>
    </w:p>
    <w:p>
      <w:pPr>
        <w:pStyle w:val="Normal"/>
        <w:ind w:firstLine="708"/>
        <w:jc w:val="both"/>
        <w:rPr>
          <w:rFonts w:ascii="Arial" w:hAnsi="Arial" w:cs="Arial"/>
          <w:sz w:val="20"/>
          <w:szCs w:val="20"/>
        </w:rPr>
      </w:pPr>
      <w:r>
        <w:rPr>
          <w:rFonts w:cs="Arial" w:ascii="Arial" w:hAnsi="Arial"/>
          <w:sz w:val="20"/>
          <w:szCs w:val="20"/>
        </w:rPr>
        <w:t>- No tak, rozumiem – poprzednie pomysły okazały się trafione. – Szkoda, że już na tobie nie zarobię.</w:t>
      </w:r>
    </w:p>
    <w:p>
      <w:pPr>
        <w:pStyle w:val="Normal"/>
        <w:ind w:firstLine="708"/>
        <w:jc w:val="both"/>
        <w:rPr>
          <w:rFonts w:ascii="Arial" w:hAnsi="Arial" w:cs="Arial"/>
          <w:sz w:val="20"/>
          <w:szCs w:val="20"/>
        </w:rPr>
      </w:pPr>
      <w:r>
        <w:rPr>
          <w:rFonts w:cs="Arial" w:ascii="Arial" w:hAnsi="Arial"/>
          <w:sz w:val="20"/>
          <w:szCs w:val="20"/>
        </w:rPr>
        <w:t xml:space="preserve">Jurgen wziął głęboki wdech i odrzucił niedopalonego papierosa. Nagle jego głowa odwróciła się w kierunku prześladowcy a ciało wygięło w spazmie bólu. Z jego szczęki wyskoczyła ognista chmura, która jak szarańcza pomknęła w kierunku zborza. Kalamir zniknął w straszliwym interno. Zdrajca poczekał aż chmura się oddali. </w:t>
      </w:r>
    </w:p>
    <w:p>
      <w:pPr>
        <w:pStyle w:val="Normal"/>
        <w:ind w:firstLine="708"/>
        <w:jc w:val="both"/>
        <w:rPr>
          <w:rFonts w:ascii="Arial" w:hAnsi="Arial" w:cs="Arial"/>
          <w:sz w:val="20"/>
          <w:szCs w:val="20"/>
        </w:rPr>
      </w:pPr>
      <w:r>
        <w:rPr>
          <w:rFonts w:cs="Arial" w:ascii="Arial" w:hAnsi="Arial"/>
          <w:sz w:val="20"/>
          <w:szCs w:val="20"/>
        </w:rPr>
        <w:t>- Wyłaź</w:t>
      </w:r>
    </w:p>
    <w:p>
      <w:pPr>
        <w:pStyle w:val="Normal"/>
        <w:ind w:firstLine="708"/>
        <w:jc w:val="both"/>
        <w:rPr>
          <w:rFonts w:ascii="Arial" w:hAnsi="Arial" w:cs="Arial"/>
          <w:sz w:val="20"/>
          <w:szCs w:val="20"/>
        </w:rPr>
      </w:pPr>
      <w:r>
        <w:rPr>
          <w:rFonts w:cs="Arial" w:ascii="Arial" w:hAnsi="Arial"/>
          <w:sz w:val="20"/>
          <w:szCs w:val="20"/>
        </w:rPr>
        <w:t>Kalamir wciągnął się na górę z bocznej ściany pociągu.</w:t>
      </w:r>
    </w:p>
    <w:p>
      <w:pPr>
        <w:pStyle w:val="Normal"/>
        <w:ind w:firstLine="708"/>
        <w:jc w:val="both"/>
        <w:rPr>
          <w:rFonts w:ascii="Arial" w:hAnsi="Arial" w:cs="Arial"/>
          <w:sz w:val="20"/>
          <w:szCs w:val="20"/>
        </w:rPr>
      </w:pPr>
      <w:r>
        <w:rPr>
          <w:rFonts w:cs="Arial" w:ascii="Arial" w:hAnsi="Arial"/>
          <w:sz w:val="20"/>
          <w:szCs w:val="20"/>
        </w:rPr>
        <w:t>- Mówiłem, że jestem lepiej przygotowany.</w:t>
      </w:r>
    </w:p>
    <w:p>
      <w:pPr>
        <w:pStyle w:val="Normal"/>
        <w:ind w:firstLine="708"/>
        <w:jc w:val="both"/>
        <w:rPr/>
      </w:pPr>
      <w:r>
        <w:rPr>
          <w:rFonts w:cs="Arial" w:ascii="Arial" w:hAnsi="Arial"/>
          <w:sz w:val="20"/>
          <w:szCs w:val="20"/>
        </w:rPr>
        <w:t xml:space="preserve">Miecze spotkały się z furią z jaką tygrys i smok toczą swój legendarny pojedynek. Stali teraz siłując się ostrzami patrząc sobie w oczy. Kalamir, spokojny, bez emocji, wciąż opanowany. Jurgen, uśmiechnięty, prowokujący, zbyt pewny swego – może blefujący? Kolejne wymachy mieczem zbyt szybkie dla ludzkiego oka. Mimo to znowu stanęli dokładnie w tej samej pozycji. </w:t>
      </w:r>
    </w:p>
    <w:p>
      <w:pPr>
        <w:pStyle w:val="Normal"/>
        <w:ind w:firstLine="708"/>
        <w:jc w:val="both"/>
        <w:rPr>
          <w:rFonts w:ascii="Arial" w:hAnsi="Arial" w:cs="Arial"/>
          <w:sz w:val="20"/>
          <w:szCs w:val="20"/>
        </w:rPr>
      </w:pPr>
      <w:r>
        <w:rPr>
          <w:rFonts w:cs="Arial" w:ascii="Arial" w:hAnsi="Arial"/>
          <w:sz w:val="20"/>
          <w:szCs w:val="20"/>
        </w:rPr>
        <w:t>- Jak na wikinga jesteś niezwykle opanowany. Imponujesz mi.</w:t>
      </w:r>
    </w:p>
    <w:p>
      <w:pPr>
        <w:pStyle w:val="Normal"/>
        <w:ind w:firstLine="708"/>
        <w:jc w:val="both"/>
        <w:rPr>
          <w:rFonts w:ascii="Arial" w:hAnsi="Arial" w:cs="Arial"/>
          <w:sz w:val="20"/>
          <w:szCs w:val="20"/>
        </w:rPr>
      </w:pPr>
      <w:r>
        <w:rPr>
          <w:rFonts w:cs="Arial" w:ascii="Arial" w:hAnsi="Arial"/>
          <w:sz w:val="20"/>
          <w:szCs w:val="20"/>
        </w:rPr>
        <w:t>- Za to ty ewidentnie panikujesz.</w:t>
      </w:r>
    </w:p>
    <w:p>
      <w:pPr>
        <w:pStyle w:val="Normal"/>
        <w:ind w:firstLine="708"/>
        <w:jc w:val="both"/>
        <w:rPr>
          <w:rFonts w:ascii="Arial" w:hAnsi="Arial" w:cs="Arial"/>
          <w:sz w:val="20"/>
          <w:szCs w:val="20"/>
        </w:rPr>
      </w:pPr>
      <w:r>
        <w:rPr>
          <w:rFonts w:cs="Arial" w:ascii="Arial" w:hAnsi="Arial"/>
          <w:sz w:val="20"/>
          <w:szCs w:val="20"/>
        </w:rPr>
        <w:t>- Musisz nauczyć się o emocjach więcej niż wydaje ci się, że wiesz.</w:t>
      </w:r>
    </w:p>
    <w:p>
      <w:pPr>
        <w:pStyle w:val="Normal"/>
        <w:ind w:firstLine="708"/>
        <w:jc w:val="both"/>
        <w:rPr/>
      </w:pPr>
      <w:r>
        <w:rPr>
          <w:rFonts w:cs="Arial" w:ascii="Arial" w:hAnsi="Arial"/>
          <w:sz w:val="20"/>
          <w:szCs w:val="20"/>
        </w:rPr>
        <w:t xml:space="preserve">Podwójny krok w tył, błyskawiczny boczny młyniec, dwa zderzenia z mieczem przeciwnika. Kopnięcie wymierzone do przodu oraz zwód oponenta z pomocą pół piruetu. Parada na plecy i odbicie ostrza wymierzonego w ślepy punkt. Znowu obrót i kolejne zderzenia mieczami na poziomie nóg i torsu. </w:t>
      </w:r>
    </w:p>
    <w:p>
      <w:pPr>
        <w:pStyle w:val="Normal"/>
        <w:ind w:firstLine="708"/>
        <w:jc w:val="both"/>
        <w:rPr>
          <w:rFonts w:ascii="Arial" w:hAnsi="Arial" w:cs="Arial"/>
          <w:sz w:val="20"/>
          <w:szCs w:val="20"/>
        </w:rPr>
      </w:pPr>
      <w:r>
        <w:rPr>
          <w:rFonts w:cs="Arial" w:ascii="Arial" w:hAnsi="Arial"/>
          <w:sz w:val="20"/>
          <w:szCs w:val="20"/>
        </w:rPr>
        <w:t>- Celujesz w moje nogi – zauważył Kalamir, który po raz trzeci sprowokował pozycję wyjściową, w której patrzyli sobie w oczy na dachu jadącego pociągu. – Ale ja wcale nie zamierzam stawać w pozycji jastrzębia na tak niepewnym podłożu. Twoje próby są daremne.</w:t>
      </w:r>
    </w:p>
    <w:p>
      <w:pPr>
        <w:pStyle w:val="Normal"/>
        <w:ind w:firstLine="708"/>
        <w:jc w:val="both"/>
        <w:rPr>
          <w:rFonts w:ascii="Arial" w:hAnsi="Arial" w:cs="Arial"/>
          <w:sz w:val="20"/>
          <w:szCs w:val="20"/>
        </w:rPr>
      </w:pPr>
      <w:r>
        <w:rPr>
          <w:rFonts w:cs="Arial" w:ascii="Arial" w:hAnsi="Arial"/>
          <w:sz w:val="20"/>
          <w:szCs w:val="20"/>
        </w:rPr>
        <w:t>Jurgen uśmiechnął się w kąciku ust.</w:t>
      </w:r>
    </w:p>
    <w:p>
      <w:pPr>
        <w:pStyle w:val="Normal"/>
        <w:ind w:firstLine="708"/>
        <w:jc w:val="both"/>
        <w:rPr/>
      </w:pPr>
      <w:r>
        <w:rPr>
          <w:rFonts w:cs="Arial" w:ascii="Arial" w:hAnsi="Arial"/>
          <w:sz w:val="20"/>
          <w:szCs w:val="20"/>
        </w:rPr>
        <w:t>Skok do przodu i opadające cięcie z góry – zblokowane przez zdrajcę. Kolejny obrót na bliskiej odległości i niespodziewany cios lewą ręką w żebra. Kolce karwasza zagłębiające się mięśnie sprawiły dużo bólu. Nagły kontratak głową z pochylonej pozycji na klatkę piersiową. Siła zbyt duża, zbyt obezwładniające. Ręka zwalnia uchwyt na klindze i miecz znika gdzieś w ciemnościach.</w:t>
      </w:r>
    </w:p>
    <w:p>
      <w:pPr>
        <w:pStyle w:val="Normal"/>
        <w:ind w:firstLine="708"/>
        <w:jc w:val="both"/>
        <w:rPr>
          <w:rFonts w:ascii="Arial" w:hAnsi="Arial" w:cs="Arial"/>
          <w:sz w:val="20"/>
          <w:szCs w:val="20"/>
        </w:rPr>
      </w:pPr>
      <w:r>
        <w:rPr>
          <w:rFonts w:cs="Arial" w:ascii="Arial" w:hAnsi="Arial"/>
          <w:sz w:val="20"/>
          <w:szCs w:val="20"/>
        </w:rPr>
        <w:t>Odskok.</w:t>
      </w:r>
    </w:p>
    <w:p>
      <w:pPr>
        <w:pStyle w:val="Normal"/>
        <w:ind w:firstLine="708"/>
        <w:jc w:val="both"/>
        <w:rPr/>
      </w:pPr>
      <w:r>
        <w:rPr>
          <w:rFonts w:cs="Arial" w:ascii="Arial" w:hAnsi="Arial"/>
          <w:sz w:val="20"/>
          <w:szCs w:val="20"/>
        </w:rPr>
        <w:t>Jurgen złapał się za krwawiący bok, wciąż trzymając swój miecz. Kalamir odturlał się w kierunku dziury, którą dostał się na dach. Ręka złapała za zapasowe ostrze, jednak nie wyciągnęła go. Postanowił, że dalsza walka toczyć się będzie na pieści. Oczywiście jego przeciwnik nie zamierzał odstąpić od ostrza. Doszło do ponownego natarcia. Tym razem Jurgen wyskoczył by zadać opadające cięcie. Szybki blok górnym krzyżem, ramiona łapią ostrze w uścisk metalowych karwaszów. Błyskawiczne kopnięcie penetrujące sferę zdrajcy, idealnie trafiając w zraniony bok. Po ułamku sekundy ta sama kończyna podkłada mu nogę, gdy reszta ciała pcha naprzód. Nagle Jurgen poleciał w tył niezdolny tego opanować. Wtedy oczy Kalamira dostrzegły pułapkę.</w:t>
      </w:r>
    </w:p>
    <w:p>
      <w:pPr>
        <w:pStyle w:val="Normal"/>
        <w:ind w:firstLine="708"/>
        <w:jc w:val="both"/>
        <w:rPr/>
      </w:pPr>
      <w:r>
        <w:rPr>
          <w:rFonts w:cs="Arial" w:ascii="Arial" w:hAnsi="Arial"/>
          <w:sz w:val="20"/>
          <w:szCs w:val="20"/>
        </w:rPr>
        <w:t xml:space="preserve">Pociąg był już niemal w bramie, która niechybnie przyspieszy jego ruchy do prędkości łamiącej barierę dźwięku. Jurgen zapewne chciał wynieść się z dachu nim to nastąpi, na szczęście ostatni manewr mu to uniemożliwił. W panice uruchamia się ostatnia moc Kalamira Kendeisson. Umysł zostaje przysłonięty przez mgłę – zwierzęce instynkty. Emocje tak mocno kontrolowane zaczynają szaleć w sercu. Ręka jakby zwierzęcym ruchem łapie Jurgena za gardło. Drugie ramię wbija się głęboko w metalowy dach pociągu. Nagle pociąg przyśpiesza niemal czterdziestokrotnie, tym samym doprowadzając pociąg do prędkości trzech machów. Kalamir jak gwóźdź tkwi wbity w te metalową bryłę. Odporny na ból, nieobecny w swym własnym ciele. Nie czuje bólu, który przeszywa jego ramiona. Bólu mogącego poprowadzić do szaleństwa najbardziej wytrwałego osiłka. Bólu pacyfikującego jego przeciwnik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czywiście ekstradycja taka nie kończyła się powrotem do tego właściwego narodu. W większości wypadków kończyła się zakopaniem w jakimś lesie. W innych wypadkach nie było czego zakopywać.</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Styczeń w Nag nie należał do przyjemnych jeżeli ktoś nie lubił śniegu i zamieci. Na szczęście większe miasta były chronione przez gigantyczne ściany wiatrochronne. Kalamir stał sobie przy oknie w szklanej wierzy czekając aż przyniosą mu drinka. Obserwował sobie zamkopodobne budynki wznoszące się prawie na wysokość chmur. Jego uwagę przykuwały świecące windy mknące raz w górę raz w dół. Także samoloty Seikigun, które co chwilę przelatywały nad ambasadami. </w:t>
      </w:r>
    </w:p>
    <w:p>
      <w:pPr>
        <w:pStyle w:val="Normal"/>
        <w:ind w:firstLine="708"/>
        <w:jc w:val="both"/>
        <w:rPr>
          <w:rFonts w:ascii="Arial" w:hAnsi="Arial" w:cs="Arial"/>
          <w:sz w:val="20"/>
          <w:szCs w:val="20"/>
        </w:rPr>
      </w:pPr>
      <w:r>
        <w:rPr>
          <w:rFonts w:cs="Arial" w:ascii="Arial" w:hAnsi="Arial"/>
          <w:sz w:val="20"/>
          <w:szCs w:val="20"/>
        </w:rPr>
        <w:t>Skórzany płaszcz został już wymieniony na czarne szaty z niebieską peleryną opatrzoną w jego herb, który pewnie i tak niewiele znaczył dla ludzi z jaki musiał tu przebywać. Troszkę tęsknił za swoją skórzaną kurtką na motor ale wiedział, że co kraj to obyczaj. Tutaj wyglądałoby to śmiesznie.</w:t>
      </w:r>
    </w:p>
    <w:p>
      <w:pPr>
        <w:pStyle w:val="Normal"/>
        <w:ind w:firstLine="708"/>
        <w:jc w:val="both"/>
        <w:rPr>
          <w:rFonts w:ascii="Arial" w:hAnsi="Arial" w:cs="Arial"/>
          <w:sz w:val="20"/>
          <w:szCs w:val="20"/>
        </w:rPr>
      </w:pPr>
      <w:r>
        <w:rPr>
          <w:rFonts w:cs="Arial" w:ascii="Arial" w:hAnsi="Arial"/>
          <w:sz w:val="20"/>
          <w:szCs w:val="20"/>
        </w:rPr>
        <w:t>- Kolejny powrót z kolejnej udanej misji – mówił to Jounin Garlan, który właśnie niespodziewanie wyskoczył z windy. – Wspominałem ci, że padły słowa o twoim awansie?</w:t>
      </w:r>
    </w:p>
    <w:p>
      <w:pPr>
        <w:pStyle w:val="Normal"/>
        <w:ind w:firstLine="708"/>
        <w:jc w:val="both"/>
        <w:rPr>
          <w:rFonts w:ascii="Arial" w:hAnsi="Arial" w:cs="Arial"/>
          <w:sz w:val="20"/>
          <w:szCs w:val="20"/>
        </w:rPr>
      </w:pPr>
      <w:r>
        <w:rPr>
          <w:rFonts w:cs="Arial" w:ascii="Arial" w:hAnsi="Arial"/>
          <w:sz w:val="20"/>
          <w:szCs w:val="20"/>
        </w:rPr>
        <w:t>- Coś tam było – jako, że Garlan nie był w mundurze ani nawet nie miał pagonów można było pozwolić sobie na koleżeński ton. – Jeżeli oznacza to podwyżkę i więcej czasu wolnego to fajnie.</w:t>
      </w:r>
    </w:p>
    <w:p>
      <w:pPr>
        <w:pStyle w:val="Normal"/>
        <w:ind w:firstLine="708"/>
        <w:jc w:val="both"/>
        <w:rPr>
          <w:rFonts w:ascii="Arial" w:hAnsi="Arial" w:cs="Arial"/>
          <w:sz w:val="20"/>
          <w:szCs w:val="20"/>
        </w:rPr>
      </w:pPr>
      <w:r>
        <w:rPr>
          <w:rFonts w:cs="Arial" w:ascii="Arial" w:hAnsi="Arial"/>
          <w:sz w:val="20"/>
          <w:szCs w:val="20"/>
        </w:rPr>
        <w:t>- Oznacza to, że dostaniesz cięższe misję – sprostował tonem sadysty.</w:t>
      </w:r>
    </w:p>
    <w:p>
      <w:pPr>
        <w:pStyle w:val="Normal"/>
        <w:ind w:firstLine="708"/>
        <w:jc w:val="both"/>
        <w:rPr>
          <w:rFonts w:ascii="Arial" w:hAnsi="Arial" w:cs="Arial"/>
          <w:sz w:val="20"/>
          <w:szCs w:val="20"/>
        </w:rPr>
      </w:pPr>
      <w:r>
        <w:rPr>
          <w:rFonts w:cs="Arial" w:ascii="Arial" w:hAnsi="Arial"/>
          <w:sz w:val="20"/>
          <w:szCs w:val="20"/>
        </w:rPr>
        <w:t>Kalamir uśmiechnął się pod nosem.</w:t>
      </w:r>
    </w:p>
    <w:p>
      <w:pPr>
        <w:pStyle w:val="Normal"/>
        <w:ind w:firstLine="708"/>
        <w:jc w:val="both"/>
        <w:rPr>
          <w:rFonts w:ascii="Arial" w:hAnsi="Arial" w:cs="Arial"/>
          <w:sz w:val="20"/>
          <w:szCs w:val="20"/>
        </w:rPr>
      </w:pPr>
      <w:r>
        <w:rPr>
          <w:rFonts w:cs="Arial" w:ascii="Arial" w:hAnsi="Arial"/>
          <w:sz w:val="20"/>
          <w:szCs w:val="20"/>
        </w:rPr>
        <w:t xml:space="preserve">- Szybko awansuje jak na człowieka, który przypadkowo trafił do armii. </w:t>
      </w:r>
    </w:p>
    <w:p>
      <w:pPr>
        <w:pStyle w:val="Normal"/>
        <w:ind w:firstLine="708"/>
        <w:jc w:val="both"/>
        <w:rPr>
          <w:rFonts w:ascii="Arial" w:hAnsi="Arial" w:cs="Arial"/>
          <w:sz w:val="20"/>
          <w:szCs w:val="20"/>
        </w:rPr>
      </w:pPr>
      <w:r>
        <w:rPr>
          <w:rFonts w:cs="Arial" w:ascii="Arial" w:hAnsi="Arial"/>
          <w:sz w:val="20"/>
          <w:szCs w:val="20"/>
        </w:rPr>
        <w:t xml:space="preserve">Garlan zastanowił się przez chwilę. </w:t>
      </w:r>
    </w:p>
    <w:p>
      <w:pPr>
        <w:pStyle w:val="Normal"/>
        <w:ind w:firstLine="708"/>
        <w:jc w:val="both"/>
        <w:rPr/>
      </w:pPr>
      <w:r>
        <w:rPr>
          <w:rFonts w:cs="Arial" w:ascii="Arial" w:hAnsi="Arial"/>
          <w:sz w:val="20"/>
          <w:szCs w:val="20"/>
        </w:rPr>
        <w:t>- Czy ten wasz bohater wyspiarzy… Beowulf – zająknął. – Właśnie, Beowulf. Też aby przypadkiem nie został najlepszym wojownikiem i pogromcą smoków?</w:t>
      </w:r>
    </w:p>
    <w:p>
      <w:pPr>
        <w:pStyle w:val="Normal"/>
        <w:ind w:firstLine="708"/>
        <w:jc w:val="both"/>
        <w:rPr/>
      </w:pPr>
      <w:r>
        <w:rPr>
          <w:rFonts w:cs="Arial" w:ascii="Arial" w:hAnsi="Arial"/>
          <w:sz w:val="20"/>
          <w:szCs w:val="20"/>
        </w:rPr>
        <w:t xml:space="preserve">Ramiona Kendeisson podniosły się dając do zrozumienia, że chłopak nie bardzo przykładał do tego uwagi – dzisiaj. </w:t>
      </w:r>
    </w:p>
    <w:p>
      <w:pPr>
        <w:pStyle w:val="Normal"/>
        <w:ind w:firstLine="708"/>
        <w:jc w:val="both"/>
        <w:rPr>
          <w:rFonts w:ascii="Arial" w:hAnsi="Arial" w:cs="Arial"/>
          <w:sz w:val="20"/>
          <w:szCs w:val="20"/>
        </w:rPr>
      </w:pPr>
      <w:r>
        <w:rPr>
          <w:rFonts w:cs="Arial" w:ascii="Arial" w:hAnsi="Arial"/>
          <w:sz w:val="20"/>
          <w:szCs w:val="20"/>
        </w:rPr>
        <w:t>Garlan klepnął go lekko w plecy.</w:t>
      </w:r>
    </w:p>
    <w:p>
      <w:pPr>
        <w:pStyle w:val="Normal"/>
        <w:ind w:firstLine="708"/>
        <w:jc w:val="both"/>
        <w:rPr>
          <w:rFonts w:ascii="Arial" w:hAnsi="Arial" w:cs="Arial"/>
          <w:sz w:val="20"/>
          <w:szCs w:val="20"/>
        </w:rPr>
      </w:pPr>
      <w:r>
        <w:rPr>
          <w:rFonts w:cs="Arial" w:ascii="Arial" w:hAnsi="Arial"/>
          <w:sz w:val="20"/>
          <w:szCs w:val="20"/>
        </w:rPr>
        <w:t xml:space="preserve">- Jeszcze będzie o tobie głośno.     </w:t>
      </w:r>
    </w:p>
    <w:p>
      <w:pPr>
        <w:pStyle w:val="Normal"/>
        <w:ind w:firstLine="708"/>
        <w:jc w:val="both"/>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7:36:00Z</dcterms:created>
  <dc:creator>Kendei</dc:creator>
  <dc:description/>
  <cp:keywords/>
  <dc:language>en-US</dc:language>
  <cp:lastModifiedBy>Kendei</cp:lastModifiedBy>
  <dcterms:modified xsi:type="dcterms:W3CDTF">2010-01-05T17:19:00Z</dcterms:modified>
  <cp:revision>20</cp:revision>
  <dc:subject/>
  <dc:title/>
</cp:coreProperties>
</file>