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Raavi" w:hAnsi="Raavi" w:cs="Raavi"/>
          <w:sz w:val="16"/>
          <w:szCs w:val="16"/>
        </w:rPr>
      </w:pPr>
      <w:r>
        <w:rPr>
          <w:rFonts w:cs="Raavi" w:ascii="Raavi" w:hAnsi="Raavi"/>
          <w:sz w:val="16"/>
          <w:szCs w:val="16"/>
        </w:rPr>
        <w:t>21 listopada, U.C.I (Ukryte Centrum Informacyjne pionu Shinobi), godzina 20:14</w:t>
      </w:r>
    </w:p>
    <w:p>
      <w:pPr>
        <w:pStyle w:val="Normal"/>
        <w:ind w:firstLine="708"/>
        <w:jc w:val="both"/>
        <w:rPr>
          <w:rFonts w:ascii="Raavi" w:hAnsi="Raavi" w:cs="Raavi"/>
          <w:sz w:val="16"/>
          <w:szCs w:val="16"/>
        </w:rPr>
      </w:pPr>
      <w:r>
        <w:rPr>
          <w:rFonts w:cs="Raavi" w:ascii="Raavi" w:hAnsi="Raavi"/>
          <w:sz w:val="16"/>
          <w:szCs w:val="16"/>
        </w:rPr>
      </w:r>
    </w:p>
    <w:p>
      <w:pPr>
        <w:pStyle w:val="Normal"/>
        <w:ind w:firstLine="708"/>
        <w:jc w:val="both"/>
        <w:rPr/>
      </w:pPr>
      <w:r>
        <w:rPr/>
        <w:t xml:space="preserve">Metalowa śluza rozsunęła się na boki by przepuścić starszego jounina, który śpieszył na ważną naradę. W pokoju zgromadziło się dwóch innych shinobi jego rangi oraz pomoc taktyczna w postaci dwóch młodych strategów. Dyskusja już trwała. </w:t>
      </w:r>
    </w:p>
    <w:p>
      <w:pPr>
        <w:pStyle w:val="Normal"/>
        <w:ind w:firstLine="708"/>
        <w:jc w:val="both"/>
        <w:rPr/>
      </w:pPr>
      <w:r>
        <w:rPr/>
        <w:t xml:space="preserve">- Dobry wieczór – przerwał nowoprzybyły Garlan. – Wybaczcie, że kazałem tak długo czekać. Mam już najważniejsze informacje. </w:t>
      </w:r>
    </w:p>
    <w:p>
      <w:pPr>
        <w:pStyle w:val="Normal"/>
        <w:ind w:firstLine="708"/>
        <w:jc w:val="both"/>
        <w:rPr/>
      </w:pPr>
      <w:r>
        <w:rPr/>
        <w:t>Wszyscy zamilkli i niecierpliwie nadstawili uszu.</w:t>
      </w:r>
    </w:p>
    <w:p>
      <w:pPr>
        <w:pStyle w:val="Normal"/>
        <w:ind w:firstLine="708"/>
        <w:jc w:val="both"/>
        <w:rPr/>
      </w:pPr>
      <w:r>
        <w:rPr/>
        <w:t xml:space="preserve">- Profesor Verdenser został porwany z babilońskiego parkingu pod uniwersytetem wczoraj o godzinie 11:45. Od tego czasu, nasi ludzie zlokalizowali obecne miejsce przetrzymywania. Oczywiście padło na Har. Wygląda na to, że nie były w to zamieszane żadne służby wywiadowcze. </w:t>
      </w:r>
    </w:p>
    <w:p>
      <w:pPr>
        <w:pStyle w:val="Normal"/>
        <w:ind w:firstLine="708"/>
        <w:jc w:val="both"/>
        <w:rPr/>
      </w:pPr>
      <w:r>
        <w:rPr/>
        <w:t>Wszyscy zdawali się być poinformowani o sytuacji. Nie znali tylko godzin, które teraz i tak nie były istotne.</w:t>
      </w:r>
    </w:p>
    <w:p>
      <w:pPr>
        <w:pStyle w:val="Normal"/>
        <w:ind w:firstLine="708"/>
        <w:jc w:val="both"/>
        <w:rPr/>
      </w:pPr>
      <w:r>
        <w:rPr/>
        <w:t xml:space="preserve">- Jego ostatnie opublikowane prace naukowe, mogły wydać się dość obiecujące wielu ugrupowaniom terrorystycznym i nie mam na myśli tylko cwanych Yami ale również organizacje wyzwoleńcze i inne głupoty o charakterze narodowościowo wyzwoleńczym – rzekł na jednym wdechu młodszy strateg. – Z resztą, to nie byłby pierwszy raz. </w:t>
      </w:r>
    </w:p>
    <w:p>
      <w:pPr>
        <w:pStyle w:val="Normal"/>
        <w:ind w:firstLine="708"/>
        <w:jc w:val="both"/>
        <w:rPr/>
      </w:pPr>
      <w:r>
        <w:rPr/>
        <w:t>- Problem jest taki, że nie możemy wysłać seikigun do Har – przerwał oczywistym faktem „bossu” Yorkan. – Nasi mieli tam pewne problemy. Ci kretyni niepotrzebnie zadarli z władzą Har. Teraz dupki są cięci na Nagijczyków a sami wiecie jak seikigun potrafi się cicho zachowywać.</w:t>
      </w:r>
    </w:p>
    <w:p>
      <w:pPr>
        <w:pStyle w:val="Normal"/>
        <w:ind w:firstLine="708"/>
        <w:jc w:val="both"/>
        <w:rPr/>
      </w:pPr>
      <w:r>
        <w:rPr/>
        <w:t>Zapadła cisza. Wszyscy myśleli nad potencjalnymi rozwiązaniami.</w:t>
      </w:r>
    </w:p>
    <w:p>
      <w:pPr>
        <w:pStyle w:val="Normal"/>
        <w:ind w:firstLine="708"/>
        <w:jc w:val="both"/>
        <w:rPr/>
      </w:pPr>
      <w:r>
        <w:rPr/>
        <w:t>- A przypadkiem Kalamir nie był w okolicy? – nagle wypalił Garlan.</w:t>
      </w:r>
    </w:p>
    <w:p>
      <w:pPr>
        <w:pStyle w:val="Normal"/>
        <w:ind w:firstLine="708"/>
        <w:jc w:val="both"/>
        <w:rPr/>
      </w:pPr>
      <w:r>
        <w:rPr/>
        <w:t>- Co? A kto to jest? – stary Jearveux zdawał się pierwszy raz słyszeć to imię.</w:t>
      </w:r>
    </w:p>
    <w:p>
      <w:pPr>
        <w:pStyle w:val="Normal"/>
        <w:ind w:firstLine="708"/>
        <w:jc w:val="both"/>
        <w:rPr/>
      </w:pPr>
      <w:r>
        <w:rPr/>
        <w:t>- Młody nadczłowiek z Kotti, konkretnie w randze genina ale już nie długo. Chyba jedyny wyspiarz w naszym pionie. Z innych pionów wyleciał dyscyplinarnie. O dziwo w naszym odnalazł się idealnie. W ciągu kilku miesięcy ukończył kurs saperski, szkolenie taktyczne, podstawy zabezpieczeń oraz zaawansowaną informatykę wywiadowczą – młodszy strateg ładnie rozrysował profil.– Wykonał pokaźną ilość misji kategorii C oraz kilka B. Dobry w odbijaniu i kradzieży. Powinien poradzić sobie z odzyskaniem profesora.</w:t>
      </w:r>
    </w:p>
    <w:p>
      <w:pPr>
        <w:pStyle w:val="Normal"/>
        <w:ind w:firstLine="708"/>
        <w:jc w:val="both"/>
        <w:rPr/>
      </w:pPr>
      <w:r>
        <w:rPr/>
        <w:t>- Faktycznie, brzmi całkiem nieźle. No ale jak u niego z walką? Poradzi sobie w razie wykrycia?</w:t>
      </w:r>
    </w:p>
    <w:p>
      <w:pPr>
        <w:pStyle w:val="Normal"/>
        <w:ind w:firstLine="708"/>
        <w:jc w:val="both"/>
        <w:rPr/>
      </w:pPr>
      <w:r>
        <w:rPr/>
        <w:t>- Jego zdolności to nadludzka prędkość oraz perfekcyjne pojęcie przestrzeni, która go otacza. Podobno potrafi też pokaźnie zwiększać swoją siłę fizyczną. Słyszałem również, że opanował podstawy stylu walki Falcone – dodał starszy strateg. – W dodatku znajduje się niedaleko Har w obstawie starszego genina Keerda.</w:t>
      </w:r>
    </w:p>
    <w:p>
      <w:pPr>
        <w:pStyle w:val="Normal"/>
        <w:ind w:firstLine="708"/>
        <w:jc w:val="both"/>
        <w:rPr/>
      </w:pPr>
      <w:r>
        <w:rPr/>
        <w:t>- O…tego znam. Dobra – zamyślił się bossu. - Jearveux?</w:t>
      </w:r>
    </w:p>
    <w:p>
      <w:pPr>
        <w:pStyle w:val="Normal"/>
        <w:ind w:firstLine="708"/>
        <w:jc w:val="both"/>
        <w:rPr/>
      </w:pPr>
      <w:r>
        <w:rPr/>
        <w:t xml:space="preserve">- Prześlijcie im wszystkie dane. Chyba nie mamy wyboru. Profesor jest zbyt ważny by zwlekać z decyzją.  </w:t>
      </w:r>
    </w:p>
    <w:p>
      <w:pPr>
        <w:pStyle w:val="Normal"/>
        <w:ind w:firstLine="708"/>
        <w:jc w:val="both"/>
        <w:rPr/>
      </w:pPr>
      <w:r>
        <w:rPr/>
      </w:r>
    </w:p>
    <w:p>
      <w:pPr>
        <w:pStyle w:val="Normal"/>
        <w:ind w:firstLine="708"/>
        <w:jc w:val="both"/>
        <w:rPr/>
      </w:pPr>
      <w:r>
        <w:rPr>
          <w:rFonts w:cs="Raavi" w:ascii="Raavi" w:hAnsi="Raavi"/>
          <w:sz w:val="16"/>
          <w:szCs w:val="16"/>
        </w:rPr>
        <w:t xml:space="preserve">21 listopada, nieopodal miasta Har, godzina 23:27 </w:t>
      </w:r>
    </w:p>
    <w:p>
      <w:pPr>
        <w:pStyle w:val="Normal"/>
        <w:ind w:firstLine="708"/>
        <w:jc w:val="both"/>
        <w:rPr>
          <w:rFonts w:ascii="Raavi" w:hAnsi="Raavi" w:cs="Raavi"/>
          <w:sz w:val="16"/>
          <w:szCs w:val="16"/>
        </w:rPr>
      </w:pPr>
      <w:r>
        <w:rPr>
          <w:rFonts w:cs="Raavi" w:ascii="Raavi" w:hAnsi="Raavi"/>
          <w:sz w:val="16"/>
          <w:szCs w:val="16"/>
        </w:rPr>
      </w:r>
    </w:p>
    <w:p>
      <w:pPr>
        <w:pStyle w:val="Normal"/>
        <w:ind w:firstLine="708"/>
        <w:jc w:val="both"/>
        <w:rPr/>
      </w:pPr>
      <w:r>
        <w:rPr/>
        <w:t>Keerd powoli, niczym kot podszedł do ogniska i zasiadł z boku. Oczywiście jego kolega wyczuł jego obecność nim ten opuścił las. Obaj genini siedzieli na ogromnej polanie pełnej kwiatów, które w hipnotyzujący sposób odbijały księżycowe światło. Ten starszy skierował swoją uwagę na karabin, przy którym majstrował jego kolega.</w:t>
      </w:r>
    </w:p>
    <w:p>
      <w:pPr>
        <w:pStyle w:val="Normal"/>
        <w:ind w:firstLine="708"/>
        <w:jc w:val="both"/>
        <w:rPr/>
      </w:pPr>
      <w:r>
        <w:rPr/>
        <w:t>- Wytłumaczysz mi co tam montujesz? O co chodzi z tymi wszystkimi kablami i całym tym szitem na spluwie?</w:t>
      </w:r>
    </w:p>
    <w:p>
      <w:pPr>
        <w:pStyle w:val="Normal"/>
        <w:ind w:firstLine="708"/>
        <w:jc w:val="both"/>
        <w:rPr/>
      </w:pPr>
      <w:r>
        <w:rPr/>
        <w:t xml:space="preserve">Kalamir podniósł głowę by zmierzyć niechętnie kolegę. Napotkawszy jego głodny wiedzy wzrok, postanowił troszkę się rozgadać. </w:t>
      </w:r>
    </w:p>
    <w:p>
      <w:pPr>
        <w:pStyle w:val="Normal"/>
        <w:ind w:firstLine="708"/>
        <w:jc w:val="both"/>
        <w:rPr/>
      </w:pPr>
      <w:r>
        <w:rPr/>
        <w:t>-To jest karabin smartowy. Znaczy się „Mądry karabin”. Na misje nie mogę zabrać mieczy bo mi koło dupy będą latać. Niestety nie jestem geniuszem w broni palnej więc potrzebuje wsparcia najnowszej technologii.</w:t>
      </w:r>
    </w:p>
    <w:p>
      <w:pPr>
        <w:pStyle w:val="Normal"/>
        <w:ind w:firstLine="708"/>
        <w:jc w:val="both"/>
        <w:rPr/>
      </w:pPr>
      <w:r>
        <w:rPr/>
        <w:t xml:space="preserve">- Ke? – przerwał mu Keerd. – No i karabin będzie sam strzelał? </w:t>
      </w:r>
    </w:p>
    <w:p>
      <w:pPr>
        <w:pStyle w:val="Normal"/>
        <w:ind w:firstLine="708"/>
        <w:jc w:val="both"/>
        <w:rPr/>
      </w:pPr>
      <w:r>
        <w:rPr/>
        <w:t>- Właściwie to tak – prychnął Kendeisson. Nagle oderwał rękę od magazynka i wskazał na swoją potylicę. – Za pomocą kabla złączę go z interface. Małym chipem na tyle mojej głowy, który skanuje moje fale mózgowe.</w:t>
      </w:r>
    </w:p>
    <w:p>
      <w:pPr>
        <w:pStyle w:val="Normal"/>
        <w:ind w:firstLine="708"/>
        <w:jc w:val="both"/>
        <w:rPr/>
      </w:pPr>
      <w:r>
        <w:rPr/>
        <w:t>- Niby po co?</w:t>
      </w:r>
    </w:p>
    <w:p>
      <w:pPr>
        <w:pStyle w:val="Normal"/>
        <w:ind w:firstLine="708"/>
        <w:jc w:val="both"/>
        <w:rPr/>
      </w:pPr>
      <w:r>
        <w:rPr/>
        <w:t>- System smartgun będzie je cały czas interpretował. Znaczy się fale mózgowe. Potrafi wyczuć gniew, zmartwienie, niepewność czy zaskoczenie. Podstawowe emocje. Teoretycznie, tam gdzie zawiedzie mój refleks, wkroczy program. Dajmy na to, może zablokować karabin jeżeli wystrzelę omyłkowo w cywila. Myśl będzie szybsza niż odruch mięśni.</w:t>
      </w:r>
    </w:p>
    <w:p>
      <w:pPr>
        <w:pStyle w:val="Normal"/>
        <w:ind w:firstLine="708"/>
        <w:jc w:val="both"/>
        <w:rPr/>
      </w:pPr>
      <w:r>
        <w:rPr/>
        <w:t>- Chyba nie twoich? Widziałem jak się poruszasz, bez jaj. Komputer na takim kablu się nie wyrobi.</w:t>
      </w:r>
    </w:p>
    <w:p>
      <w:pPr>
        <w:pStyle w:val="Normal"/>
        <w:ind w:firstLine="708"/>
        <w:jc w:val="both"/>
        <w:rPr/>
      </w:pPr>
      <w:r>
        <w:rPr/>
        <w:t>- Teoretycznie prawda. Dlatego podkręcam mikroprocesor by uzyskał lepszą synchronizację z modemem przepustowym oraz interface.</w:t>
      </w:r>
    </w:p>
    <w:p>
      <w:pPr>
        <w:pStyle w:val="Normal"/>
        <w:ind w:firstLine="708"/>
        <w:jc w:val="both"/>
        <w:rPr/>
      </w:pPr>
      <w:r>
        <w:rPr/>
        <w:t>- Co za bzdura. A jak ten cywil będzie miał ukrytą bombę?</w:t>
      </w:r>
    </w:p>
    <w:p>
      <w:pPr>
        <w:pStyle w:val="Normal"/>
        <w:ind w:firstLine="708"/>
        <w:jc w:val="both"/>
        <w:rPr/>
      </w:pPr>
      <w:r>
        <w:rPr/>
        <w:t>- Wtedy, go zabije. Smartgun rozpozna zagrożenie i świadomie podjęte decyzję. Poza tym zamierzam mieć na oczach gogle, które mają celownik w systemie nocto-visio. Karabin będzie wypalał nim pociągnę za spust. Jak już mówiłem, nie jestem dobrym strzelcem, wiec potrzebuje wspomagania.</w:t>
      </w:r>
    </w:p>
    <w:p>
      <w:pPr>
        <w:pStyle w:val="Normal"/>
        <w:ind w:firstLine="708"/>
        <w:jc w:val="both"/>
        <w:rPr/>
      </w:pPr>
      <w:r>
        <w:rPr/>
        <w:t>- I sam to wymyśliłeś?</w:t>
      </w:r>
    </w:p>
    <w:p>
      <w:pPr>
        <w:pStyle w:val="Normal"/>
        <w:ind w:firstLine="708"/>
        <w:jc w:val="both"/>
        <w:rPr/>
      </w:pPr>
      <w:r>
        <w:rPr/>
        <w:t xml:space="preserve">- Nie, w Sanbetsu wykorzystują to od dawna. Mieliśmy to na szkoleniu walki w cyberprzestrzeni. Troszkę mnie to kosztowało, ale chłopaki sprowadzili mi sprzęt. Teraz mam okazje go przetestować. </w:t>
      </w:r>
    </w:p>
    <w:p>
      <w:pPr>
        <w:pStyle w:val="Normal"/>
        <w:ind w:firstLine="708"/>
        <w:jc w:val="both"/>
        <w:rPr/>
      </w:pPr>
      <w:r>
        <w:rPr/>
        <w:t>- Dobra, zwijaj majdan bo trzeba wyuczyć się mapek. Mamy najwyżej kilka godzin – powiedziawszy swoje, Keerd wyciągnął cyfronotes z mapą.</w:t>
      </w:r>
    </w:p>
    <w:p>
      <w:pPr>
        <w:pStyle w:val="Normal"/>
        <w:ind w:firstLine="708"/>
        <w:jc w:val="both"/>
        <w:rPr/>
      </w:pPr>
      <w:r>
        <w:rPr/>
        <w:t>- Mógłbyś założyć tę obręcz na rękę?</w:t>
      </w:r>
    </w:p>
    <w:p>
      <w:pPr>
        <w:pStyle w:val="Normal"/>
        <w:ind w:firstLine="708"/>
        <w:jc w:val="both"/>
        <w:rPr/>
      </w:pPr>
      <w:r>
        <w:rPr/>
        <w:t xml:space="preserve">- Niby po co?  </w:t>
      </w:r>
    </w:p>
    <w:p>
      <w:pPr>
        <w:pStyle w:val="Normal"/>
        <w:ind w:firstLine="708"/>
        <w:jc w:val="both"/>
        <w:rPr/>
      </w:pPr>
      <w:r>
        <w:rPr/>
        <w:t>- System rozpozna cię jako przyjaciela i nie otworzy ognia ciągłego w twoje plecy.</w:t>
      </w:r>
    </w:p>
    <w:p>
      <w:pPr>
        <w:pStyle w:val="Normal"/>
        <w:ind w:firstLine="708"/>
        <w:jc w:val="both"/>
        <w:rPr/>
      </w:pPr>
      <w:r>
        <w:rPr/>
        <w:t>- Co kurwa?</w:t>
      </w:r>
    </w:p>
    <w:p>
      <w:pPr>
        <w:pStyle w:val="Normal"/>
        <w:ind w:firstLine="708"/>
        <w:jc w:val="both"/>
        <w:rPr/>
      </w:pPr>
      <w:r>
        <w:rPr/>
        <w:t>- Jeszcze tego nie testowałem.</w:t>
      </w:r>
    </w:p>
    <w:p>
      <w:pPr>
        <w:pStyle w:val="Normal"/>
        <w:ind w:firstLine="708"/>
        <w:jc w:val="both"/>
        <w:rPr/>
      </w:pPr>
      <w:r>
        <w:rPr/>
        <w:t xml:space="preserve"> </w:t>
      </w:r>
    </w:p>
    <w:p>
      <w:pPr>
        <w:pStyle w:val="Normal"/>
        <w:ind w:firstLine="708"/>
        <w:jc w:val="both"/>
        <w:rPr>
          <w:rFonts w:ascii="Raavi" w:hAnsi="Raavi" w:cs="Raavi"/>
          <w:sz w:val="16"/>
          <w:szCs w:val="16"/>
        </w:rPr>
      </w:pPr>
      <w:r>
        <w:rPr>
          <w:rFonts w:cs="Raavi" w:ascii="Raavi" w:hAnsi="Raavi"/>
          <w:sz w:val="16"/>
          <w:szCs w:val="16"/>
        </w:rPr>
        <w:t>22 listopada, miasto Har, godzina 01:14 (środek nocy)</w:t>
      </w:r>
    </w:p>
    <w:p>
      <w:pPr>
        <w:pStyle w:val="Normal"/>
        <w:ind w:firstLine="708"/>
        <w:jc w:val="both"/>
        <w:rPr>
          <w:rFonts w:ascii="Raavi" w:hAnsi="Raavi" w:cs="Raavi"/>
          <w:sz w:val="16"/>
          <w:szCs w:val="16"/>
        </w:rPr>
      </w:pPr>
      <w:r>
        <w:rPr>
          <w:rFonts w:cs="Raavi" w:ascii="Raavi" w:hAnsi="Raavi"/>
          <w:sz w:val="16"/>
          <w:szCs w:val="16"/>
        </w:rPr>
      </w:r>
    </w:p>
    <w:p>
      <w:pPr>
        <w:pStyle w:val="Normal"/>
        <w:ind w:firstLine="708"/>
        <w:jc w:val="both"/>
        <w:rPr/>
      </w:pPr>
      <w:r>
        <w:rPr/>
        <w:t>Neuronowe złącze interface’u szybko połączyło się z systemem smartgun wmontowanym w małym karabinie średniego zasięgu należącym do Kalamira. Dzięki temu Nagijczyk, który przeszedł podstawowe szkolenie strzeleckie, osiągał skuteczność ponad przeciętną. Nic w tym dziwnego skoro i tak zdumiewający refleks strzelca był teraz wspomagany przez dwa programy bojowe, załadowane przez mały modem wpięty w pas żołnierza. Gdy wiec przyszło strzelać, Kalamir powalił pierwszych dwóch strażników nim ci unieśli swoje karabiny. Babiloński tłumik na nagijskim karabinie również spisywał się doskonale, bowiem nikt nie zorientował się, że dwóch Haryjczyków pożegnało się z życiem. W świetle księżyca, shinobi doskoczył do ciał i w ciągu kilku sekund sprawnie je zamaskował korzystając z porozrzucanych śmieci. Machając ręką, dał swemu towarzyszowi znak oznaczający bezpieczną drogę.</w:t>
      </w:r>
    </w:p>
    <w:p>
      <w:pPr>
        <w:pStyle w:val="Normal"/>
        <w:ind w:firstLine="708"/>
        <w:jc w:val="both"/>
        <w:rPr/>
      </w:pPr>
      <w:r>
        <w:rPr/>
        <w:t>- Dołączyłem do pionu shinobi z myślą o wykonywaniu zadań po cichu i bez ofiar – szepnął Kalamir w stronę mijającego go Kerda. – Tymczasem wykonujemy drugie zadanie, które powinno być przypisane seikigun. Ktoś zechce mi to wytłumaczyć?</w:t>
      </w:r>
    </w:p>
    <w:p>
      <w:pPr>
        <w:pStyle w:val="Normal"/>
        <w:ind w:firstLine="708"/>
        <w:jc w:val="both"/>
        <w:rPr/>
      </w:pPr>
      <w:r>
        <w:rPr/>
        <w:t>- Seikigun nie da rady przekroczyć granicy z uwagi na blokadę morską jaką w zeszłym tygodniu nałożył premier Sanbetsu. Dopóki trwa kryzys na morzu, nie ma co liczyć na kawalerię. Poza tym, trzeba wszystko załatwić po cichu, wiec skończ narzekać – starszy genin Keerd nie miał ochoty tracić czasu na pogaduszki. – Czekasz na awans? Rusz dupę, Kendeisson.</w:t>
      </w:r>
    </w:p>
    <w:p>
      <w:pPr>
        <w:pStyle w:val="Normal"/>
        <w:ind w:firstLine="708"/>
        <w:jc w:val="both"/>
        <w:rPr/>
      </w:pPr>
      <w:r>
        <w:rPr/>
        <w:t>Kalamir musnął modem palcem by odpalić dodatkowe programy wspomagające. Gogle na jego oczach natychmiast zaczęły przeszukiwać uliczkę w podczerwieni. Droga była czysta. Shinobi przedarli się przez dwie przecznicę korzystając z dobrodziejstwa ciemności. Jak do tej pory bóg Loki czuwał nad nimi staranie. Keerd jako pierwszy zaczął się wspinać po balustradach budynku, prezentując przy tym wiele kociej zręczności. Kalamir był tuż pod nim i bynajmniej nie zamierzał ustąpić mu w sprawności fizycznej.</w:t>
      </w:r>
    </w:p>
    <w:p>
      <w:pPr>
        <w:pStyle w:val="Normal"/>
        <w:ind w:firstLine="708"/>
        <w:jc w:val="both"/>
        <w:rPr/>
      </w:pPr>
      <w:r>
        <w:rPr/>
        <w:t xml:space="preserve">Fergurim Scare Claw wyszedł na balkon by zapalić papierosa. Nienawidził przydziałów takich jak pilnowanie więźniów politycznych. Pocieszał go fakt, że wspomniani zakładnicy za kilka godzin zostaną wystawieni na aukcje a on sam będzie mógł wrócić do swego plemienia. Przynajmniej na kilka dni, nim dostanie kolejny przydział. Życie najemników nie było usłane różami. Przynajmniej tych dobrych. </w:t>
      </w:r>
    </w:p>
    <w:p>
      <w:pPr>
        <w:pStyle w:val="Normal"/>
        <w:ind w:firstLine="708"/>
        <w:jc w:val="both"/>
        <w:rPr/>
      </w:pPr>
      <w:r>
        <w:rPr/>
        <w:t xml:space="preserve">Nagle czyjaś ręka złapała go za usta. Druga obezwładniła jego lewą rękę i zaplotła się wokół ramienia a tym samym skutecznie je unieruchomiła. Khazarczyk, drugą ręką odruchowo sięgnął po nóż, jednak broni nie było na swym miejscu. Potężne ramiona wciągnęły go w cień balkonu tak by jego towarzysze wewnątrz pokoju nie zorientowali się w sytuacji. Przed twarzą Scare Clawa wyrosła czarna maska z małymi czerwonymi diodami, połączona z systemem oddechowym Hydrex-12. Fergurim doskonale znał ten sprzęt. Był dobrym najemnikiem a uzbrojenie było jego specjalnością. Wiedział już, że ma do czynienia z oddziałem, który przyszedł odbić zakładników. Z zawodowymi komandosami. </w:t>
      </w:r>
    </w:p>
    <w:p>
      <w:pPr>
        <w:pStyle w:val="Normal"/>
        <w:ind w:firstLine="708"/>
        <w:jc w:val="both"/>
        <w:rPr/>
      </w:pPr>
      <w:r>
        <w:rPr/>
        <w:t xml:space="preserve">- Spróbuj krzyknąć a cię wypatroszę – szepnął Kendeisson. – Kiwnij głową jeśli w pokoju jest więcej niż pięciu strażników. </w:t>
      </w:r>
    </w:p>
    <w:p>
      <w:pPr>
        <w:pStyle w:val="Normal"/>
        <w:ind w:firstLine="708"/>
        <w:jc w:val="both"/>
        <w:rPr/>
      </w:pPr>
      <w:r>
        <w:rPr/>
        <w:t>Kiwnął.</w:t>
      </w:r>
    </w:p>
    <w:p>
      <w:pPr>
        <w:pStyle w:val="Normal"/>
        <w:ind w:firstLine="708"/>
        <w:jc w:val="both"/>
        <w:rPr/>
      </w:pPr>
      <w:r>
        <w:rPr/>
        <w:t xml:space="preserve">- Skłamałeś i straciłeś swoją szansę – odpowiedział Nagijczyk, który zdążył swoimi specjalnymi mocami wybadać pokój. </w:t>
      </w:r>
    </w:p>
    <w:p>
      <w:pPr>
        <w:pStyle w:val="Normal"/>
        <w:ind w:firstLine="708"/>
        <w:jc w:val="both"/>
        <w:rPr/>
      </w:pPr>
      <w:r>
        <w:rPr/>
        <w:t>Nóż wbił się powoli w brzuch i z szybkim ruchem dotarł pod samo gardło. Ciało zostało ułożone w pozycji siedzącej w kącie balkonu. Dwaj shinobi powoli weszli do pomieszczenia staranie ukrywając się pod masywnymi zasłonami na oknach. Pozostałych dwóch strażników oglądało telewizję. Dwa karabinki wypaliły po cichu pięć razy. Na zasłonie zostały dziury zaś na kanapie krwawe plamy.</w:t>
      </w:r>
    </w:p>
    <w:p>
      <w:pPr>
        <w:pStyle w:val="Normal"/>
        <w:ind w:firstLine="708"/>
        <w:jc w:val="both"/>
        <w:rPr/>
      </w:pPr>
      <w:r>
        <w:rPr/>
        <w:t>- Znowu stłukliście te jebane wazony – ryknął ktoś z przedpokoju.</w:t>
      </w:r>
    </w:p>
    <w:p>
      <w:pPr>
        <w:pStyle w:val="Normal"/>
        <w:ind w:firstLine="708"/>
        <w:jc w:val="both"/>
        <w:rPr/>
      </w:pPr>
      <w:r>
        <w:rPr/>
        <w:t xml:space="preserve">Ostatni strażnik, który musiał być w łazience, wszedł do pokoju trzymając w jednej ręce piwo w drugiej karabin. Ręka Keerda wykonała błyskawiczny skok w przód i posłała głupcowi nóż prosto między oczy. </w:t>
      </w:r>
    </w:p>
    <w:p>
      <w:pPr>
        <w:pStyle w:val="Normal"/>
        <w:ind w:firstLine="708"/>
        <w:jc w:val="both"/>
        <w:rPr/>
      </w:pPr>
      <w:r>
        <w:rPr/>
        <w:t>- Bierz kartę dostępu i leć po zakładników – Keerd szybko wydawał rozkazy swojemu podkomendnemu. – Tymczasem ja stworzę iluzję.</w:t>
      </w:r>
    </w:p>
    <w:p>
      <w:pPr>
        <w:pStyle w:val="Normal"/>
        <w:ind w:firstLine="708"/>
        <w:jc w:val="both"/>
        <w:rPr/>
      </w:pPr>
      <w:r>
        <w:rPr/>
        <w:t>Kalamir otworzył drzwi do bocznego pokoju i zrozumiał, że ma wielki problem. W pokoju oprócz związanego naukowca, którego poszukiwali był jeszcze skatowany dzieciak babilońskiego ministra o którym pisały gazety.</w:t>
      </w:r>
    </w:p>
    <w:p>
      <w:pPr>
        <w:pStyle w:val="Normal"/>
        <w:ind w:firstLine="708"/>
        <w:jc w:val="both"/>
        <w:rPr/>
      </w:pPr>
      <w:r>
        <w:rPr/>
        <w:t>- Keerd, mamy problem. Spójrz na to.</w:t>
      </w:r>
    </w:p>
    <w:p>
      <w:pPr>
        <w:pStyle w:val="Normal"/>
        <w:ind w:firstLine="708"/>
        <w:jc w:val="both"/>
        <w:rPr/>
      </w:pPr>
      <w:r>
        <w:rPr/>
        <w:t>- No…kur… mniejsza. Olej dzieciaka. Bierzemy naszego doktorka i spadamy.</w:t>
      </w:r>
    </w:p>
    <w:p>
      <w:pPr>
        <w:pStyle w:val="Normal"/>
        <w:ind w:firstLine="708"/>
        <w:jc w:val="both"/>
        <w:rPr/>
      </w:pPr>
      <w:r>
        <w:rPr/>
        <w:t>Brwi Kalamira drgnęły nerwowo.</w:t>
      </w:r>
    </w:p>
    <w:p>
      <w:pPr>
        <w:pStyle w:val="Normal"/>
        <w:ind w:firstLine="708"/>
        <w:jc w:val="both"/>
        <w:rPr/>
      </w:pPr>
      <w:r>
        <w:rPr/>
        <w:t>- Wezmę go ze sobą. Nie zostawimy go tak. Poza tym może być coś wart – w końcu Kotiańczyk nie był człowiekiem, który odmówiłby pomocy dzieciakowi. Nawet z innego kraju.</w:t>
      </w:r>
    </w:p>
    <w:p>
      <w:pPr>
        <w:pStyle w:val="Normal"/>
        <w:ind w:firstLine="708"/>
        <w:jc w:val="both"/>
        <w:rPr/>
      </w:pPr>
      <w:r>
        <w:rPr/>
        <w:t>- Posrało cię chyba. Zostaw go.</w:t>
      </w:r>
    </w:p>
    <w:p>
      <w:pPr>
        <w:pStyle w:val="Normal"/>
        <w:ind w:firstLine="708"/>
        <w:jc w:val="both"/>
        <w:rPr/>
      </w:pPr>
      <w:r>
        <w:rPr/>
        <w:t>- Nie – Kalamir już rozwiązywał sznury.</w:t>
      </w:r>
    </w:p>
    <w:p>
      <w:pPr>
        <w:pStyle w:val="Normal"/>
        <w:ind w:firstLine="708"/>
        <w:jc w:val="both"/>
        <w:rPr/>
      </w:pPr>
      <w:r>
        <w:rPr/>
        <w:t>- Pierdole – rzucił nerwowo starszy genin. – Jak zawale iluzję to cię zatłukę.</w:t>
      </w:r>
    </w:p>
    <w:p>
      <w:pPr>
        <w:pStyle w:val="Normal"/>
        <w:ind w:firstLine="708"/>
        <w:jc w:val="both"/>
        <w:rPr/>
      </w:pPr>
      <w:r>
        <w:rPr/>
        <w:t xml:space="preserve">Shinobi uruchomił swoją atutową moc, która przemieniła jego towarzyszy w dopiero co zabitych strażników. Tak przebrani wyszli z pokoju i udali się winda na dół. Bez problemu minęli straże i wyszli na ulice. Natychmiast skierowali się ku bramom i dalej do miejsca, w którym czekał samochód terenowy. Idąc przez ulice, Kalamirowi zdawało się, że słyszał „dziękuje”, które wymknęło się babilońskiemu dzieciakowi. Tymczasem doktor będący celem misji zdawał się zbyt oszołomiony by odpowiadać na pytania Keerda. </w:t>
      </w:r>
    </w:p>
    <w:p>
      <w:pPr>
        <w:pStyle w:val="Normal"/>
        <w:ind w:firstLine="708"/>
        <w:jc w:val="both"/>
        <w:rPr/>
      </w:pPr>
      <w:r>
        <w:rPr/>
        <w:t>Padły nieoczekiwane strzały i w tym samym momencie eksplodowały szyby nad głowami shinobi. Nieliczni ludzie jacy pozostali na ulicach w nocy, natychmiast rozbiegli się po zaułkach. Kalamir padł na kolano i otworzył ogień ciągły, zasypując nieprzyjaciela pociskami. Szybko spostrzegł, że na drugim końcu ulicy stał oddział najemników, którzy zbyt wcześnie zorientowali się w oszustwie jego kumpla. Gdyby podeszli bliżej, misję szlag by trafił – pomyślał Kendeisson. Na szczęście celność nie była ich atutem.</w:t>
      </w:r>
    </w:p>
    <w:p>
      <w:pPr>
        <w:pStyle w:val="Normal"/>
        <w:ind w:firstLine="708"/>
        <w:jc w:val="both"/>
        <w:rPr/>
      </w:pPr>
      <w:r>
        <w:rPr/>
        <w:t>Keerd rzucił doktora za stragan a sam pobiegł w przeciwnik kierunku, wciąż zasypując nieprzyjaciela ogniem. Kalamir zrobił to samo z chłopcem, lecz sam popędził do bramy, która stała niecałe sto metrów dalej. Strażnicy wrót byli zbyt zdezorientowani by wiedzieć do kogo mają strzelać, dlatego też Kendeisson zaskoczył wszystkich serią pocisków, które rozerwały ich na strzępy. Nie mając czasu na zabawę z konsolą zabezpieczeń, Shinobi postanowił otworzyć wrota małą bombą z plecaka. Wybuch nie był silny bo i ładunek był mały, jednak powstała wyrwa w żelaznych wrotach była wystarczająca. Nie zastanawiając się nad sytuacją, młody genin wskoczył na wieżyczkę i szybko zlokalizował małą baazokę. Loki był po jego stronie. Rakieta pomknęła wprost w samochód osłaniający najemników, których rozproszonych przez eksplozje należało już tylko dobić. Keerd był w tym mistrzem. Starszy genin złapał za ramie doktora i zaczął go ciągnąc do bramy. Tymczasem Kalamir pośpieszył bo oszołomionego chłopaka.</w:t>
      </w:r>
    </w:p>
    <w:p>
      <w:pPr>
        <w:pStyle w:val="Normal"/>
        <w:ind w:firstLine="708"/>
        <w:jc w:val="both"/>
        <w:rPr/>
      </w:pPr>
      <w:r>
        <w:rPr/>
        <w:t>- Zostaw tego szczyla idioto! – ryknął Keerd.</w:t>
      </w:r>
    </w:p>
    <w:p>
      <w:pPr>
        <w:pStyle w:val="Normal"/>
        <w:ind w:firstLine="708"/>
        <w:jc w:val="both"/>
        <w:rPr/>
      </w:pPr>
      <w:r>
        <w:rPr/>
        <w:t>Kalamir był w połowie drogi do dzieciaka, gdy nagle padł strzał. Pocisk wszedł idealnie w czoło chłopca i wyszedł z drugiej strony, wraz z całym mózgiem i wyrwanymi gałkami ocznymi. Mały stał jeszcze chwilę na własnych nogach po czym runął na ziemie. Kalamir odwrócił się by spojrzeć na swojego przełożonego trzymającego wciąż dymiący karabin.</w:t>
      </w:r>
    </w:p>
    <w:p>
      <w:pPr>
        <w:pStyle w:val="Normal"/>
        <w:ind w:firstLine="708"/>
        <w:jc w:val="both"/>
        <w:rPr/>
      </w:pPr>
      <w:r>
        <w:rPr/>
        <w:t>- Ty skurwysynu…</w:t>
      </w:r>
    </w:p>
    <w:p>
      <w:pPr>
        <w:pStyle w:val="Normal"/>
        <w:ind w:firstLine="708"/>
        <w:jc w:val="both"/>
        <w:rPr/>
      </w:pPr>
      <w:r>
        <w:rPr/>
        <w:t>- Rusz dupę idioto! – przepełniony furią Keerd przestał być człowiekiem w oczach Kotiańczyka.</w:t>
      </w:r>
    </w:p>
    <w:p>
      <w:pPr>
        <w:pStyle w:val="Normal"/>
        <w:ind w:firstLine="708"/>
        <w:jc w:val="both"/>
        <w:rPr/>
      </w:pPr>
      <w:r>
        <w:rPr/>
        <w:t xml:space="preserve">Nim władze miasta wysłały pościg, shinobi zniknęli w dżungli. Godzina drogi przez bagna pozwoliła im złapać oddech i troszkę się odprężyć. Nie było słychać ani psów ani helikopterów. Wciąż trzeba było ciągnąć na wpółżywego doktora, jednak misja miała zakończyć się sukcesem. Przynajmniej wszystko na to wskazywało. Przez cała drogę, ninja nie wymienili ani jednego słowa. Wreszcie trzyosobowa drużyna dotarła do ukrytego pojazdu – terenowego jeepa. Keerd rzucił doktora na siedzenia poczym spojrzał na swego podwładnego zdradzając swoje niezbyt przyjazne myśli. </w:t>
      </w:r>
    </w:p>
    <w:p>
      <w:pPr>
        <w:pStyle w:val="Normal"/>
        <w:ind w:firstLine="708"/>
        <w:jc w:val="both"/>
        <w:rPr/>
      </w:pPr>
      <w:r>
        <w:rPr/>
        <w:t>- Czego patrzysz na mnie jak na największego skurwysyna? Chciałeś przez głupiego gówniarza zawalić misję. To sprawa Babilonu, nie nasza!</w:t>
      </w:r>
    </w:p>
    <w:p>
      <w:pPr>
        <w:pStyle w:val="Normal"/>
        <w:ind w:firstLine="708"/>
        <w:jc w:val="both"/>
        <w:rPr/>
      </w:pPr>
      <w:r>
        <w:rPr/>
        <w:t>- Nie było niebezpieczeństwa, mogliśmy go zabrać bez większych problemów – głos Kalamira był napięty i jakby warczący. – Jak mogłeś go tak po prostu zamordować?</w:t>
      </w:r>
    </w:p>
    <w:p>
      <w:pPr>
        <w:pStyle w:val="Normal"/>
        <w:ind w:firstLine="708"/>
        <w:jc w:val="both"/>
        <w:rPr/>
      </w:pPr>
      <w:r>
        <w:rPr/>
        <w:t>- Czy ty masz w ogóle mózg pieprzony kretynie? Gdyby nam uciekł albo gdybyśmy go zgubili, mógłby zdradzić, że to Nagijczycy go uratowali. Chociażby po samym dialekcie jaki usłyszał. Zresztą nie zamierzam z tobą dyskutować. Wsiadaj do wozu i stul pysk.</w:t>
      </w:r>
    </w:p>
    <w:p>
      <w:pPr>
        <w:pStyle w:val="Normal"/>
        <w:ind w:firstLine="708"/>
        <w:jc w:val="both"/>
        <w:rPr/>
      </w:pPr>
      <w:r>
        <w:rPr/>
        <w:t>- Nie wsiadam – głos Kalamira zadrżał pełen niepewności.</w:t>
      </w:r>
    </w:p>
    <w:p>
      <w:pPr>
        <w:pStyle w:val="Normal"/>
        <w:ind w:firstLine="708"/>
        <w:jc w:val="both"/>
        <w:rPr/>
      </w:pPr>
      <w:r>
        <w:rPr/>
        <w:t>- Słucham?</w:t>
      </w:r>
    </w:p>
    <w:p>
      <w:pPr>
        <w:pStyle w:val="Normal"/>
        <w:ind w:firstLine="708"/>
        <w:jc w:val="both"/>
        <w:rPr/>
      </w:pPr>
      <w:r>
        <w:rPr/>
        <w:t>- I ty również nie – teraz już rzucił wyzwanie Kerdowi.</w:t>
      </w:r>
    </w:p>
    <w:p>
      <w:pPr>
        <w:pStyle w:val="Normal"/>
        <w:ind w:firstLine="708"/>
        <w:jc w:val="both"/>
        <w:rPr/>
      </w:pPr>
      <w:r>
        <w:rPr/>
        <w:t>Lewa ręką sięgnęła po miecz, który czekał w samochodzie. Oczy błysnęły czerwonym światłem.</w:t>
      </w:r>
    </w:p>
    <w:p>
      <w:pPr>
        <w:pStyle w:val="Normal"/>
        <w:ind w:firstLine="708"/>
        <w:jc w:val="both"/>
        <w:rPr/>
      </w:pPr>
      <w:r>
        <w:rPr/>
        <w:t>- Brak mi słów – prychnął starszy genin. - Niniejszym ogłaszam cię zdrajcą i skazuje na śmierć. Szkoda, byłeś cholernie obiecujący.</w:t>
      </w:r>
    </w:p>
    <w:p>
      <w:pPr>
        <w:pStyle w:val="Normal"/>
        <w:ind w:firstLine="708"/>
        <w:jc w:val="both"/>
        <w:rPr/>
      </w:pPr>
      <w:r>
        <w:rPr/>
        <w:t xml:space="preserve">Dwaj shinobi wyskoczyli do siebie niczym rozszalałe psy. Dwa długie noże starły się z masywnym bastardem rozsypując przez noc setki iskier. Keerd był wolniejszy, jednak miał dwie bronie a to dawało mu przewagę. Siła z jaką zadawał pchnięcia była znacznie większa niż ta, która rozpędzała miecz do lotu. Jednak motywacja potrafi zdziałać wiele a człowiek nie zna większej siły napędowej jak szczera nienawiść i chęć odwetu. Dokładnie takie same uczucia zalały serce Kalamira, który stracił nad sobą kontrolę i wpadł w straszliwy berserk. Demoniczne oczy przeraziły porucznika. Kły wystające z ust rywala niemal nie rozerwały mu gardła, gdy ten zbyt nieostrożnie opuścił gardę. Gdy bestia natarła po raz kolejny, chunin stracił czucie swej dominującej siły pod naporem furii wroga. Ponownie od siebie odskoczyli. </w:t>
      </w:r>
    </w:p>
    <w:p>
      <w:pPr>
        <w:pStyle w:val="Normal"/>
        <w:ind w:firstLine="708"/>
        <w:jc w:val="both"/>
        <w:rPr/>
      </w:pPr>
      <w:r>
        <w:rPr/>
        <w:t>Kalamir zaczął zataczać koło wokół swego rywala, wciąż wyczekując jego reakcji. Mając dość czekania wyskoczył ku niemu pierwszy. Keerd przewidziawszy taki zwierzęcy ruch posłał w lot swoje dwa noże. Pierwszy trafił w dłoń wroga i wytrącił jego miecz z rąk. Drugi przeleciał przez gardę i wszedł idealnie w lewe ramię. Pewny swego genin ruszył naprzód by doprowadzić do zwarcia i finału. Kalamir jednak się nie zatrzymał, nawet nie zwolnił swego pędu. Oczy starszego ninja rozszerzył się gwałtownie. Zbyt późno zrozumiał, że było po wszystkim. Rozpędzona bestia wpadła na niego z monstrualnym impetem zadając jeden cios otwartą dłonią na prostej ręce.</w:t>
      </w:r>
    </w:p>
    <w:p>
      <w:pPr>
        <w:pStyle w:val="Normal"/>
        <w:ind w:firstLine="708"/>
        <w:jc w:val="both"/>
        <w:rPr/>
      </w:pPr>
      <w:r>
        <w:rPr/>
        <w:t xml:space="preserve">Kalamir wyrwał swoje prawe ramię z klatki piersiowej byłego przyjaciela. Machnął nią kilka razy by rękaw opuściły kawałki przebitego serca. Porucznik wciąż żył, chociaż nie miał już czym oddychać. Brodził we własnej krwi, która buchała ze wszystkich otworów w jego ciele. Ostatnią rzeczą, którą zobaczył to twarz swego kamrata, która spoglądała na niego z litością. </w:t>
      </w:r>
    </w:p>
    <w:p>
      <w:pPr>
        <w:pStyle w:val="Normal"/>
        <w:ind w:firstLine="708"/>
        <w:jc w:val="both"/>
        <w:rPr/>
      </w:pPr>
      <w:r>
        <w:rPr/>
        <w:t xml:space="preserve">Kendeisson odszedł od ciała by sprawdzić w jakim stanie jest doktor. Tamten od dawna był nieprzytomny. Usiadł więc za kierownicą, myśląc nad tym czego właśnie się dopuścił. Nie wiedział co robić. Potrzebował kolejnych pięciu minut by przemyśleć sprawę. Dopuścił się ciężkiej zdrady. Jednak cieszył się z tego co zrobił. Miał przed oczyma rozrywanego chłopaka i ogarniał go żal. Uczucie to ustępowało, gdy spoglądał na ciało bezlitosnego mordercy, który tak łatwo zawyrokował na bezbronnym dzieciaku. Samochód powoli ruszył. Nie miał już wątpliwości.  </w:t>
      </w:r>
    </w:p>
    <w:p>
      <w:pPr>
        <w:pStyle w:val="Normal"/>
        <w:ind w:firstLine="708"/>
        <w:jc w:val="both"/>
        <w:rPr/>
      </w:pPr>
      <w:r>
        <w:rPr/>
        <w:t>- Müller Keerd – szepnął. – Zaginiony w akcji.</w:t>
      </w:r>
    </w:p>
    <w:p>
      <w:pPr>
        <w:pStyle w:val="Normal"/>
        <w:ind w:firstLine="708"/>
        <w:jc w:val="both"/>
        <w:rPr/>
      </w:pPr>
      <w:r>
        <w:rPr/>
        <w:t xml:space="preserve">Kendeisson zastanawiał się jak wiele utracił na tej misji. Przede wszystkim myślał o swoim honorze i stronie barykady, po której stoi. Przecież teraz będzie musiał kłamać. Czy był tym dobrym rycerzem? Czy ten bezbronny chłopak byłe tego wart? Znowu pomyślał o Keerdzie. Prychnął sfrustrowany, jednak nikt tego nie skomentował. Już nie żałował. To był chyba dobry grzech – pomyślał. Na wojnie zdarza się…  </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right"/>
        <w:rPr/>
      </w:pPr>
      <w:r>
        <w:rPr>
          <w:rFonts w:cs="Arial Black" w:ascii="Arial Black" w:hAnsi="Arial Black"/>
          <w:i/>
        </w:rPr>
        <w:t xml:space="preserve">FRIENDLY F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aavi">
    <w:charset w:val="00"/>
    <w:family w:val="auto"/>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08:00Z</dcterms:created>
  <dc:creator>Kendei</dc:creator>
  <dc:description/>
  <cp:keywords/>
  <dc:language>en-US</dc:language>
  <cp:lastModifiedBy>Kendei</cp:lastModifiedBy>
  <dcterms:modified xsi:type="dcterms:W3CDTF">2009-12-10T19:25:00Z</dcterms:modified>
  <cp:revision>21</cp:revision>
  <dc:subject/>
  <dc:title/>
</cp:coreProperties>
</file>